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6 февраля 2020 года  № 32</w:t>
      </w:r>
    </w:p>
    <w:p>
      <w:pPr>
        <w:pStyle w:val="Style51"/>
        <w:widowControl/>
        <w:spacing w:lineRule="auto" w:line="276"/>
        <w:ind w:left="106" w:right="5990" w:hanging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9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б установлении тарифов                                      на выполнение работ и оказание услуг на территории муниципального образования Лужский муниципальный район  Ленинград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, частью 10 статьи 35 Федерального закона от 06.10.2003 № 131-ФЗ «Об общих принципах организации местного самоуправления в Российской Федерации», статьей 7 Устава Лужского муниципального района Ленинградской области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инятия решений об установлении тарифов                                      на выполнение работ и оказание услуг на территории муниципального образования Лужский муниципальный район  Ленинградской област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Считать утратившим силу решение совета депутатов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от 28.04.2006 г. № 35 "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 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Настоящее решение вступает в силу </w:t>
      </w:r>
      <w:r>
        <w:rPr>
          <w:rStyle w:val="FontStyle11"/>
          <w:rFonts w:cs="Times New Roman"/>
          <w:sz w:val="28"/>
          <w:szCs w:val="28"/>
        </w:rPr>
        <w:t>с момента принят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auto" w:line="276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</w:t>
        <w:tab/>
        <w:tab/>
        <w:t xml:space="preserve">             А.В. Ив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>к решению от 26.02.2020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б установлении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и оказание услуг на территории </w:t>
        <w:br/>
        <w:t xml:space="preserve">муниципального образования Лужский муниципальный район  </w:t>
        <w:br/>
        <w:t xml:space="preserve">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1.</w:t>
        <w:tab/>
        <w:t>Настоящий Порядок принятия решений об установлении тарифов на выполнение работ и оказание услуг на территории муниципального образования Лужский муниципальный район  Ленинградской области (далее – Порядок) определяет экономические, организационные и правовые основы регулирования тарифов на работы и услуги муниципальных учреждений и муниципальных предприятий муниципального образования Лужский муниципальный район Ленинградской области (далее – муниципальные учреждения и предприятия), а также регулирование тарифов на работы и услуги, оказываемые населению Лужского муниципального района, в случае если указанные тарифы регулируются органами местного самоуправления Лужского муниципального района в соответствии с действующим законодательством (далее – тарифы для населе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2.</w:t>
        <w:tab/>
        <w:t xml:space="preserve">Настоящий Порядок разработан в соответствии с пунктом 4 части 1 статьи 17, пунктом 6 части 10 статьи 35 Федерального закона от 6 октября 2003 года № 131-ФЗ «Об общих принципах организации местного самоуправления в Российской Федерации», </w:t>
        <w:br/>
        <w:t>статьей 7 Устава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3.</w:t>
        <w:tab/>
        <w:t>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тариф - система тарифных ставок/ цен по которым осуществляются расчеты за выполненные работы, оказанные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егулирование тарифа - изменение размера тарифа путем прямого установления предельных тарифов, предельных уровней рентабельности и накладных расходов, предельных надбавок (нацено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счетный период регулирования - период, на который устанавливаются тариф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гулирующий орган – орган местного самоуправления, в компетенцию которого входит рассмотрение финансово-экономической информации для принятия решений о подготовке проекта решения Совета депутатов Лужского муниципального района Ленинградской области (далее – совет депутатов ЛМР)  об установлении (изменении) тарифов  на работы и услуги  муниципальных учреждений и предприят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требитель (покупатель) - физическое или юридическое лицо, пользующееся работами и услугами муниципальных учреждений и предприятий, и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4. Тарифы на работы и услуги муниципальных учреждений и предприятий, а также  тарифы для населения, устанавливаются решением совета депутатов ЛМР на основании рекомендаций тарифной комиссии, созданной при администрации Лужского муниципального района Ленинградской области (далее – тарифная комисс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5. Регулирующим органом является администрация Лужского муниципального района Ленинградской области (далее – Регулирующий орган, Администрация ЛМР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6. Положение о тарифной комиссии и ее персональный состав утверждаются постановлением администрации ЛМ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7. Методика, порядок расчета тарифов, перечень и порядок предоставления</w:t>
      </w:r>
      <w:r>
        <w:rPr>
          <w:color w:val="000000"/>
          <w:sz w:val="28"/>
          <w:szCs w:val="28"/>
        </w:rPr>
        <w:t xml:space="preserve"> </w:t>
      </w:r>
      <w:r>
        <w:rPr/>
        <w:t>документов в тарифную комиссию, утверждаются постановлением администрации ЛМ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2. Цели и принципы регулирования тариф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1.</w:t>
        <w:tab/>
        <w:t>Регулирование тарифов, предусмотренное настоящим Порядком, осуществляется в следующих цел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защита экономических интересов потребителей от монопольного повышения тариф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создание механизма согласования интересов исполнителей работ и услуг                                 и их потреб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формирование конкурентной среды в сфере производства работ и оказания услуг                                        для повышения эффективности ее функционирования и минимизации тариф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2. При регулировании тарифов должны соблюдаться следующие основные принцип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реализация работ и услуг потребителям производится по утвержденным тариф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определение экономической обоснованности планируемой (расчетной) себестоимости и прибыли при расчете и утверждении тариф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определение размера средств, направляемых на оплату труда работающих, исходя                                               из штатного расписания, положения об оплате труда и премировании, и иных документов, утвержденных (согласованных)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 xml:space="preserve">3. Порядок рассмотрения, утверждения и применения тарифов на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и услуги муниципальных учреждений и пред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Для оценки соблюдения экономических, организационных и правовых  основ регулирования тарифов на работы и услуги муниципальных учреждений и предприятий, а также тарифов для населения, регулирующий орган формирует тарифную комиссию и утверждает ее соста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став тарифной комиссии определяется в соответствии с профилем работы комиссии и утверждается постановлением администрации ЛМР. В состав тарифной комиссии включается не менее 1 представителя совета депутатов ЛМ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арифы на работы и услуги, выносимые для рассмотрения на заседание тарифной комиссии и для утверждения советом депутатов ЛМР, рассчитываются (формируются) муниципальными учреждениями и предприятиями, либо отраслевым органом Администрации ЛМР, к полномочиям которого отнесены вопросы, подлежащие регулированию (далее – отраслевой орган Администрации ЛМ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Для рассмотрения тарифов на работы и услуги муниципальные учреждения и предприятия/ отраслевой орган Администрации ЛМР представляют в регулирующий орган в обязательном порядке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письменное заявление с просьбой об установлении (изменении) тарифов на работы и (или)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пояснительную записку с указанием целесообразности установления (изменения) тарифа на работу и (или) услугу, период действия тарифов, круг потреб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-финансово-экономическое обоснование уровня тарифов, в том числе: расчетные материалы и (или) другие документы, обосновывающие уровень тарифов, сравнительный  анализ затрат за отчетный период и прогноз (план) на расчетный период регулирования, расшифровки статей затрат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Администрация ЛМР вправе утвердить формы документов, указанные в настоящем пункте и предоставляемые в обязательном порядке, а также установить перечень дополнительных документов, предоставляемых в тарифную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раслевой орган администрации ЛМР, к полномочиям которого отнесены вопросы, подлежащие регулированию /вопросы деятельности муниципального учреждения (предприятия), в течение 10 рабочих дней с момента предоставления документов, указанных в пункте 3.3 настоящего Порядка, предоставляет в тарифную комиссию заключение о финансово-экономической обоснованности и целесообразности установления (изменения) тариф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арифная комиссия вправ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не принимать к рассмотрению вопрос об установлении (изменении) тарифов в случае отсутствия или отрицательного заключения, указанного в пункте 3.4. настоящего Поряд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не принимать к рассмотрению расчетные материалы, представленные не в полном объем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при возникновении вопросов к представленным материалам требовать дополнительную информацию разъяснительного характера (подробные расшифровки статей затрат, копии первичных документов бухгалтерского учета и отчетности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 основании решения тарифной комиссии отраслевой орган администрации ЛМР, указанный в пункте 3.4. настоящего Порядка, готовит ходатайство о включении вопроса об установлении (изменении) тарифа в повестку Совета депутатов ЛМР и проект Решения об установлении (изменении) тариф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мер и период действия тарифов определяется Решением совета депутатов ЛМР. Период действия тарифов на работы и услуги не может быть менее одного года, за исключением случаев, предусмотренных действующим законодательств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ешение по установлению (изменению) тарифа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ем для досрочного пересмотра тарифов является: изменение действующего законодательства; вступившее в законную силу решение суда; предписание органа исполнительной власти в области регулирования цен и тарифов в адрес муниципального образования, объективное изменение условий деятельности муниципальных учреждений и предприятий, влияющее на стоимость работ и услуг этих муниципальных учреждений и пред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 случае установления региональным или федеральным законодательством обязанности представительного органа местного самоуправления устанавливать (принимать) тарифы (размер платы, надбавки) на работы/услуги, не предусмотренные настоящим Порядком, тарифная комиссия вправе рассматривать  указанные тарифы и выносить проект Решения на рассмотрение совета депутатов ЛМР применяя процедуры предусмотренные настоящим Поряд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Msobodytext2bullet2gif"/>
        <w:spacing w:lineRule="auto" w:line="276" w:before="10" w:after="1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9:00Z</dcterms:created>
  <dc:creator>Ковалёва</dc:creator>
  <dc:description/>
  <cp:keywords/>
  <dc:language>en-US</dc:language>
  <cp:lastModifiedBy>Budennaja</cp:lastModifiedBy>
  <cp:lastPrinted>2020-02-28T09:53:00Z</cp:lastPrinted>
  <dcterms:modified xsi:type="dcterms:W3CDTF">2020-03-05T11:52:00Z</dcterms:modified>
  <cp:revision>10</cp:revision>
  <dc:subject/>
  <dc:title>Совет депутатов</dc:title>
</cp:coreProperties>
</file>