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   2019 года 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ональных составов  </w:t>
      </w:r>
    </w:p>
    <w:p>
      <w:pPr>
        <w:pStyle w:val="Normal"/>
        <w:rPr/>
      </w:pPr>
      <w:r>
        <w:rPr>
          <w:sz w:val="28"/>
          <w:szCs w:val="28"/>
        </w:rPr>
        <w:t>постоянных депутатских комиссий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 совета  депутатов  Лужского муниципального района   от 09.10.2014 года № 11 «Об образовании персональных постоянных депутатских комиссий совета депутатов Лужского муниципального района» (в редакции с изменениями и дополнениями), личными заявлениями депутатов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сональные составы депутатских комиссий при совете депутатов Лужского муниципального район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ая депутатская  комиссия по комплексному социально-экономическому развитию  района, вопросам  законности 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апулов Дмитрий Юрьевич, депутат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ванов Андрей Владимирович, депутат избирательного округа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ихайлов Александр Александрович, депутат избирательного округа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утникова Лариса Николаевна, депута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уравлева Евгения Юрьевна, депутат избирательного округа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иколаева Елена Михайловна, депутат избирательного округа №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олчанова Ирина Михайловна, депутат избирательного округа №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Постоянная депутатская  комиссия по аграрным вопросам, лесопользованию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лементьев Сергей Петрович, депутат избирательного округа №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Иванов Алексей Борисович, депутат избирательного округа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Босак Николай Александрович, депутат избирательного округа №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Алексеев Валерий Владимирович, депутат избирательного округа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Некрасов Александр Васильевич, депутат избирательного округа №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магин Владимир Юрьевич, депутат избирательного округа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едорова Елена Николаевна, депутат избирательного округа № 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Постоянная депутатская комиссия по градостроительству, землеустройству, жилищно-коммунальному хозяйству, транспорту 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магин Владимир Юрьевич, депутат избирательного округа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ихайлов Александр Александрович, депутат избирательного округа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ванова Валентина Анатольевна, депутат избирательного округа №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гнатьев Евгений  Игоревич, депутат избирательного округа № 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апулов Дмитрий Юрьевич, депутат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лексеев Валерий Владимирович, депутат избирательного округа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бко Дмитрий Викторович, депутат избирательного округа №  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Постоянная депутатская комиссия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сак  Николай Александрович, депутат избирательного округа №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ександрова  Анна Васильевна, депутат избирательного округа №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рауль Нина Александровна, депутат избирательного округа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ценко Лариса Григорьевна, депутат избирательного округа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лова Антонина Алексеевна, депутат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лова Полина Николаевна, депутат избирательного округа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Юбко Дмитрий Викторович, депутат избирательного округа №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ерсональный состав постоянной  депутатской комиссии по бюджету, налогам и сборам утвердить после избрания председателей постоянных депутатских комиссий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ешение совета депутатов Лужского муниципального района   от 09 октября  2014 года  № 11 «Об утверждении персональных составов постоянных депутатских комиссий совета депутатов Лужского муниципального района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А.В. Иванов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9:00Z</dcterms:created>
  <dc:creator>sektor</dc:creator>
  <dc:description/>
  <cp:keywords/>
  <dc:language>en-US</dc:language>
  <cp:lastModifiedBy>Budennaja</cp:lastModifiedBy>
  <cp:lastPrinted>2019-10-08T16:21:00Z</cp:lastPrinted>
  <dcterms:modified xsi:type="dcterms:W3CDTF">2019-10-08T13:21:00Z</dcterms:modified>
  <cp:revision>20</cp:revision>
  <dc:subject/>
  <dc:title>Ленинградская область</dc:title>
</cp:coreProperties>
</file>