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   2019 года   № 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720" w:leader="none"/>
        </w:tabs>
        <w:ind w:left="16" w:right="101" w:hanging="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седа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ых депутатских коми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соответствии с протоколами постоянных депутатских комиссий   совета депутатов  Лужского муниципального района от 08.10. 2019 года, совет депутатов Лужского муниципального района  РЕШИЛ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Утвердить председателей постоянных депутатских комиссий совета депутатов Лужского муниципального район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председателем постоянной депутатской комиссии по комплексному социально-экономическому развитию района, вопросам  законности и правопоряд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апулова Дмитрия Юрьевича, депутата  избирательного округа № 2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редседателем постоянной депутатской комиссии по  аграрным вопросам, лесопользованию и экологи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Клементьева Сергея Петровича, депутата избирательного округа № 3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твердить председателем постоянной депутатской комиссии по  градостроительству, землеустройству, жилищно-коммунальному хозяйству, транспорту и связ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ихайлова Александра Александровича, депутата избирательного округа №  25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твердить председателем постоянной депутатской комиссии  по социальным вопросам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лову Полину Николаевну, депутата избирательного округа  № 1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  <w:tab/>
        <w:t xml:space="preserve">   А.В. Иванов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185" w:hanging="0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5:00Z</dcterms:created>
  <dc:creator>sektor</dc:creator>
  <dc:description/>
  <cp:keywords/>
  <dc:language>en-US</dc:language>
  <cp:lastModifiedBy>Budennaja</cp:lastModifiedBy>
  <cp:lastPrinted>2019-10-08T15:34:00Z</cp:lastPrinted>
  <dcterms:modified xsi:type="dcterms:W3CDTF">2019-09-28T09:14:00Z</dcterms:modified>
  <cp:revision>20</cp:revision>
  <dc:subject/>
  <dc:title>Ленинградская область</dc:title>
</cp:coreProperties>
</file>