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9 января 2019 год   № 2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Лужским муниципальным районом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полномочий по </w:t>
      </w:r>
      <w:r>
        <w:rPr>
          <w:rStyle w:val="FontStyle12"/>
          <w:sz w:val="24"/>
          <w:szCs w:val="24"/>
        </w:rPr>
        <w:t xml:space="preserve">распоряжению земельными участками,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асположенных на территории муниципального образования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Толмачевское городское поселение»</w:t>
      </w:r>
    </w:p>
    <w:p>
      <w:pPr>
        <w:pStyle w:val="Normal"/>
        <w:ind w:firstLine="72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rStyle w:val="FontStyle12"/>
          <w:sz w:val="24"/>
          <w:szCs w:val="24"/>
        </w:rPr>
        <w:t xml:space="preserve">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областного закона от 25 декабря 2018 года "О прекращении осуществления органами местного самоуправления муниципальных образований Ленинградской области отдельных полномочий в области земельных отношений, отнесенных к полномочиям органов государственной власти Ленинградской области, и признании утратившими силу некоторых областных законов"</w:t>
      </w:r>
      <w:r>
        <w:rPr>
          <w:sz w:val="24"/>
          <w:szCs w:val="24"/>
        </w:rPr>
        <w:t>, с учетом решения совета депутатов Толмачёвского городского поселения Лужского муниципального района Ленинградской области от 14.01.2019 № 205 « О передаче части полномочий муниципального образования «Толмачевское городское поселение» по распоряжению земельными участками», Совет депутатов Лужского муниципального района   Ленинградской области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Администрации Лужского муниципального района Ленинградской области принять с 01.02.2019 по 31.12.2019 от администрации Толмачёвского городского поселения Лужского муниципального района Ленинградской области полномочия по </w:t>
      </w:r>
      <w:r>
        <w:rPr>
          <w:rStyle w:val="FontStyle12"/>
          <w:sz w:val="24"/>
          <w:szCs w:val="24"/>
        </w:rPr>
        <w:t>распоряжению земельными участками, государственная собственность на которые не разграничена, расположенных на территории муниципального образования «Толмаче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Поручить администрации Лужского муниципального района Ленинградской области заключить с  администрацией Толмачёвского городского поселения Лужского муниципального района Ленинградской области соглашения о передаче полномочий по </w:t>
      </w:r>
      <w:r>
        <w:rPr>
          <w:rStyle w:val="FontStyle12"/>
          <w:sz w:val="24"/>
          <w:szCs w:val="24"/>
        </w:rPr>
        <w:t>распоряжению земельными участками, государственная собственность на которые не разграничена, расположенных на территории муниципального образования «Толмаче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3.     Настоящее решение вступает в силу со дня его официального  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ужского муниципального</w:t>
      </w:r>
    </w:p>
    <w:p>
      <w:pPr>
        <w:pStyle w:val="Normal"/>
        <w:tabs>
          <w:tab w:val="clear" w:pos="720"/>
          <w:tab w:val="left" w:pos="78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, исполняющий полномочия</w:t>
        <w:tab/>
        <w:t xml:space="preserve">        А.В. Иван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260" w:leader="none"/>
      </w:tabs>
      <w:ind w:firstLine="540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Stepanova</dc:creator>
  <dc:description/>
  <cp:keywords/>
  <dc:language>en-US</dc:language>
  <cp:lastModifiedBy>Budennaja</cp:lastModifiedBy>
  <cp:lastPrinted>2019-01-30T10:13:00Z</cp:lastPrinted>
  <dcterms:modified xsi:type="dcterms:W3CDTF">2019-01-30T07:13:00Z</dcterms:modified>
  <cp:revision>44</cp:revision>
  <dc:subject/>
  <dc:title/>
</cp:coreProperties>
</file>