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  <w:t>от 26  сентября  2019 года  № 5</w:t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35" w:hanging="0"/>
        <w:rPr/>
      </w:pPr>
      <w:r>
        <w:rPr>
          <w:bCs/>
          <w:sz w:val="28"/>
          <w:szCs w:val="28"/>
        </w:rPr>
        <w:t>Об утверждении Положения о  конкурсе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должности главы администрации</w:t>
      </w:r>
    </w:p>
    <w:p>
      <w:pPr>
        <w:pStyle w:val="Normal"/>
        <w:autoSpaceDE w:val="false"/>
        <w:ind w:right="535" w:hanging="0"/>
        <w:rPr/>
      </w:pPr>
      <w:r>
        <w:rPr>
          <w:bCs/>
          <w:sz w:val="28"/>
          <w:szCs w:val="28"/>
        </w:rPr>
        <w:t>Лужского муниципального района Ленинградской области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53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53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. 37 Федерального закона  от 06.10.2003 года  № 131-ФЗ «Об общих принципах организации местного самоуправления в Российской Федерации»,  ст. 20  Устава Лужского муниципального района,   совет депутатов Лужского муниципального  района   РЕШИЛ:</w:t>
      </w:r>
    </w:p>
    <w:p>
      <w:pPr>
        <w:pStyle w:val="FR2"/>
        <w:spacing w:lineRule="atLeast" w:line="240" w:before="0" w:after="0"/>
        <w:ind w:left="0" w:right="535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>твердить  Положение о  конкурсе на замещение должности главы администрации Лужского муниципального района Ленинградской области (Приложение № 1).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>2.Решение опубликовать в газете « Лужская правда».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Иванов А.В.  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right"/>
        <w:rPr/>
      </w:pPr>
      <w:r>
        <w:rPr/>
        <w:t>Приложение № 1</w:t>
      </w:r>
    </w:p>
    <w:p>
      <w:pPr>
        <w:pStyle w:val="Normal"/>
        <w:ind w:right="535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535" w:hanging="0"/>
        <w:jc w:val="right"/>
        <w:rPr/>
      </w:pPr>
      <w:r>
        <w:rPr/>
        <w:t>Лужского муниципального района</w:t>
      </w:r>
    </w:p>
    <w:p>
      <w:pPr>
        <w:pStyle w:val="Normal"/>
        <w:ind w:right="535" w:hanging="0"/>
        <w:jc w:val="right"/>
        <w:rPr/>
      </w:pPr>
      <w:r>
        <w:rPr/>
        <w:t>от 26 сентября  2019 года № 5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замещение должности</w:t>
      </w:r>
    </w:p>
    <w:p>
      <w:pPr>
        <w:pStyle w:val="Normal"/>
        <w:autoSpaceDE w:val="false"/>
        <w:ind w:left="142" w:firstLine="284"/>
        <w:jc w:val="center"/>
        <w:rPr/>
      </w:pPr>
      <w:r>
        <w:rPr>
          <w:b/>
          <w:sz w:val="28"/>
          <w:szCs w:val="28"/>
        </w:rPr>
        <w:t>главы администрации Лужского муниципального района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.1. Настоящим Положением определяются порядок назначения, проведения и  условия конкурса на замещение должности главы администрации Лужского муниципального района Ленинградской области (далее - муниципальное образование), общее число членов и регламент работы конкурсной комиссии, а также сроки опубликования условий конкурса, сведений о дате, времени и месте его проведения, проекта контракта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.2. Применяемые в настоящем Положении понятия, термины и сокращения используются в следующих значениях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- совет депутатов муниципального образования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глава администрации - лицо, назначаемое Советом депутатов на должность главы администрации муниципального образования по контракту, заключаемому по результатам конкурса на замещение указанной должности на срок полномочий, определенный в статье 33 Устава муниципального образования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конкурсная комиссия (далее также - комиссия) - комиссия, формируемая в порядке, установленном в части 5 статьи 37 Федерального закона от 6 октября 2003г. № 131-ФЗ «Об общих принципах организации местного самоуправления в Российской Федерации», для проведения конкурса на замещение должности главы администрации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претендент - физическое лицо, письменно изъявившее желание участвовать в конкурсе на замещение должности главы администрации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конкурс - проводимая в соответствии с настоящим Положением процедура оценки конкурсной комиссией претендентов и представленных ими документов, на предмет их соответствия требования раздела 4 настоящего Полож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ндидат - претендент, включенный конкурсной комиссией в список кандидатов на должность главы администрац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акт - контракт с лицом, назначаемым Советом депутатов на должность главы администраци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.3. Контракт должен соответствовать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) типовой форме контракта, утвержденной областным законом Ленинградской области от 11 марта 2008 года № 14-оз «О правовом регулировании муниципальной службы в Ленинградской области»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) решению совета депутатов «Об утверждении условий контракта для главы администрации Лужского муниципального района» (в части, касающейся осуществления полномочий по решению вопросов местного значения)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) уставу Лужского муниципального района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) областному закону Ленинградской области от 11 марта 2008 года № 14-оз «О правовом регулировании муниципальной службы в Ленинградской области», утверждающему условия контракта для главы местной администрации в части, касающейся осуществления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Понятия, термины и сокращения, не указанные в пункте 1.2. настоящего Положения, применяются в настоящем Положении в значениях, определенных в федеральных и областных законах.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284"/>
        <w:jc w:val="center"/>
        <w:rPr/>
      </w:pPr>
      <w:r>
        <w:rPr>
          <w:b/>
          <w:sz w:val="28"/>
          <w:szCs w:val="28"/>
        </w:rPr>
        <w:t>2. Порядок назначения конкурса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ет депутатов принимает решение об объявлении конкурса на замещение должности главы администрации (далее - решение об объявлении конкурса). 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В случае досрочного прекращения полномочий главы администрации решение об объявлении конкурса на замещение должности главы администрации принимается в течение пяти календарных дней с даты досрочного прекращения полномочий главы администраци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Конкурс на замещение должности главы администрации может быть назначен советом депутатов не позднее, чем за 6 месяцев до истечения срока полномочий совета депутат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б объявлении конкурса должно содержать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(адрес) проведения конкурс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адрес места нахождения конкурсной комиссии, а также дни и часы приема документов от претендентов, структурное подразделение (должностное лицо) совета депутатов или администрации (по согласованию с главой администрации), уполномоченное на прием документов  и их копий от претендент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1. При объявлении конкурса советом депутатов утверждается проект контракта с главой администрации   Лужского муниципального района Ленинградской области, который утверждается отдельным решением совета депутатов и подлежит опубликованию одновременно с решением об объявлении конкурса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.3. Решение об объявлении конкурса и текст настоящего Положения направляются Губернатору Ленинградской области в течение трех календарных дней с даты принятия такого реш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б объявлении конкурса   и   текст настоящего     Положения подлежат   официальному   опубликованию   в    газете  «Лужская правда»  и на официальном сайте администрации Лужского муниципального района  не позднее, чем за 20 (двадцать) календарных дней до установленной даты проведения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изменения сведений о дате, времени, месте проведения конкурса решение совета депутатов об объявлении конкурса на замещение должности главы администрации муниципального района с учетом указанных изменений публикуются в том же периодическом издании, что решение об объявлении конкурса. Течение 20-дневного срока начинается с момента публикации решения совета депутатов об изменении даты проведения конкурса на замещение должности главы администрации муниципального района с учетом изменен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b/>
          <w:sz w:val="28"/>
          <w:szCs w:val="28"/>
        </w:rPr>
        <w:t>3. Формирование, регламент работы и функции конкурсной комиссии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комиссия состоит из 8 (восьми) членов. 4 члена комиссии назначаются Советами депутатов (2 члена комиссии назначаются советом депутатов Лужского городского поселения, 2 члена комиссии назначаются советом депутатов Лужского муниципального района), а 4 члена комиссии – Губернатором Ленинградской област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обращение к Губернатору Ленинградской области с предложением представить  членов конкурсной комиссии в количестве 50 процентов от общего числа  членов конкурсной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обращение к совету депутатов Лужского городского поселения с предложением представить 2-х членов конкурсной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 назначает из своего состава 2-х членов конкурсной комисси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.2. Конкурсная комиссия правомочна при назначении 2/3 состава членов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нкурсной комиссии на первом заседании избирают из членов комиссии, назначенных Губернатором Ленинградской области председателя, заместителя председателя и секретаря комиссии из своего соста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ая комиссия полномочна принимать решения, если на заседании комиссии присутствуют не менее 2/3 членов комиссии, включая председателя комиссии или его заместителя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.5. Заседания комиссии ведет председатель комиссии, а в его отсутствие-заместитель председателя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6. Голосование на заседаниях комиссии осуществляется после удаления из помещения, где заседает конкурсная комиссия, всех иных лиц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очное голосование и принятие решений членами комиссии запрещается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.7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При равенстве голосов решающим является голос председателя конкурсной комиссии (в его отсутствие – заместителя председателя комиссии).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нкурсной комиссии оформляется протоколом, который подписывают все присутствующие на заседании члены комисси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.9. Протокол заседания комиссии ведет секретарь конкурсной комиссии. В протоколе заседания комиссии в обязательном порядке указываются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заседания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став членов комиссии, участвующих в заседании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-список присутствующих претендентов и иных лиц, приглашенных на заседание комиссии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- повестка дня заседания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выступлений членов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раткое выступление претендентов и иных лиц, приглашенных на заседание комиссии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- перечень вопросов, заданных претендентам (излагаются в полном объеме)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- перечень ответов, полученных от претендентов по заданным вопросам (излагаются в полном объеме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ценки, выставленные претендентам по результатам индивидуального собеседова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тоги голосова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ятые на заседании комиссии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- приложения к протоколу (особое мнение членов конкурсной комиссии, список кандидатов, конкурсные бюллетени (оценочные  листы)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я комиссии проводятся открыто, за исключением процедуры голосования, установленной пунктом 3.7. настоящего Полож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1. Конкурсная комиссия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) организует проведение конкурс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дает письменные и устные разъяснения по вопросам участия в конкурсе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) осуществляет прием документов от структурного подразделения (должностного лица) совета депутатов или администрации (по согласованию с главой администрации), уполномоченного на прием документов и их копий от претендентов, их хранение и возврат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оценивает претендентов и представленные ими документы на предмет их соответствия требованиям, указанным в разделе 4 настоящего Полож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я и осуществляет иные функции, предусмотренные настоящим Положением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.1 Право на участие в конкурсе имеют граждане Российской Федерации, граждане иностранных государств —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, отвечающие квалификационным требованиям к высшей группе должностей муниципальной службы, установленным в областном законе Ленинградской области от 11 марта 2008 года № 14-оз «О правовом регулировании муниципальной службы в Ленинградской области»,  при отсутствии обстоятельств, указанных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2 Претендент предоставляет в конкурсную комиссию следующие документы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) личное заявление по форме согласно приложению № 1 к настоящему Положению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ственноручно заполненную и подписанную анкету (по форме, утвержденной распоряжением Правительства Российской Федерации от 26.05.2005 № 667-р);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паспорт гражданина Российской Федерации и/или паспорт гражданина иностранного государства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)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- трудовую книжку / надлежащим образом заверенную копию трудовой книжки (заверенную нотариально или кадровой службой по месту работы (службы)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профессиональном образовании, о присвоении ученой степени, ученого звания, а также, по желанию гражданина, документы, характеризующие его профессиональную подготовку (документ о повышении квалификации, результаты тестирований, характеристики, рекомендации, другие документы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страховое свидетельство обязательного пенсионного страхования (СНИЛС)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медицинской организации об отсутствии заболевания, препятствующего поступлению на муниципальную службу (Учетная форма № 001-ГС/у)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8) сведения о доходах за год, предшествующий году подачи заявления, об имуществе и обязательствах имущественного характера, а также сведения о доходах за год, предшествующий году подачи заявления, об имуществе и обязательствах имущественного характера своих супруги (супруга) и несовершеннолетних детей по формам, утвержденным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/>
        <w:t xml:space="preserve"> </w:t>
      </w:r>
      <w:r>
        <w:rPr>
          <w:sz w:val="28"/>
          <w:szCs w:val="28"/>
        </w:rPr>
        <w:t>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а) сведения о своих доходах, доходах супруги (супруга) и несовершеннолетних детей, полученных за календарный год (с 1 января по 31 декабря), предшествующий году подачи заявл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(на отчетную дату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 (по форме, установленной Правительством Российской Федерации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0) согласие на обработку персональных данных по форме согласно приложению № 2 к настоящему Положению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1) две цветные фотографии размером 3х4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2) отзыв с предыдущего места службы (работы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3. Ко всем документам, подаваемым в подлиннике, представляются копии. Все оригиналы представленных документов возвращаются их владельцу в день представления, а копии подшиваются к делу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о, изъявившее намерение участвовать в конкурсе, вправе подать копии документов, заверенные в порядке, установленном действующим законодательством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.4. Документы и их копии для участия в конкурсе, перечисленные в подпункте 4.2., представляются в конкурсную комиссию претендентами лично в течение срока, указанного в опубликованном решении об объявлении конкурса по адресу, в приемные дни и часы, указанные в решении об объявлении конкурса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5. При подаче документов лицо, изъявившее желание на участие в конкурсе, несет ответственность за достоверность представленных им сведений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Несвоевременное предоставление документов, предоставление документов не в полном объеме или с нарушением правил оформления  являются основанием отказа гражданину в их приеме.  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6. Структурное подразделение (должностное лицо) совета депутатов или администрации (по согласованию с главой администрации), уполномоченное  решением Совета депутатов на прием документов  и их копий от претендентов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не вправе произвести отказ в приеме документов и их копий по любым основаниям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) обязано составить два экземпляра описи (по форме согласно приложению № 3 к настоящему Положению) полученных от претендента документов и их копий, заверить их своей подписью и вручить один экземпляр такой описи претенденту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дня, следующего за днем окончания срока приема документов, установленного решением совета депутатов, передает их  по описи секретарю конкурсной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форме конкурса-испытания в два этапа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ая квалификация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) индивидуальное собеседование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2.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5.3. Целью индивидуального собеседования является выявление соответствия или несоответствия претендента требованиям пункта 4.1 настоящего Полож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4. На первом этапе конкурсная комиссия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) оценивает документы, представленные претендентами, на предмет их соответствия требованиям пункта 4.2 настоящего Положения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) утверждает список претендентов, прошедших предварительную квалификацию и допущенных ко второму этапу конкурс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список претендентов, не прошедших предварительную квалификацию и не допущенных ко второму этапу конкурса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) письменно информирует претендентов,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еречень обязательных вопросов для индивидуального собеседования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5.5. Второй этап конкурса проводится в день, время и месте (адрес), которые указаны в  объявлении конкурса, в форме индивидуального собеседования с претендентами, включенными в список, прошедшими предварительную квалификацию и допущенными ко второму этапу конкурса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5.6. Вопросы членов комиссии и ответы претендентов вносятся в протокол заседания конкурсной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7. По завершении собеседования со всеми претендентами конкурса конкурсная комиссия проводит обсуждение уровня подготовки и качества знаний кандидата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Всем членам конкурсной комиссии, присутствующим на заседании, выдаются именные конкурсные бюллетени (оценочные листы) с указанием всех фамилий претендентов. Член конкурсной комиссии вносит в конкурсный бюллетень (оценочный лист) оценку каждому участнику конкурса по пятибалльной системе, подписывает конкурсный бюллетень (оценочный лист), ставит дату подписания  и передает их секретарю комиссии. Все конкурсные бюллетени (оценочные листы)  прилагаются к протоколу заседания комиссии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Секретарь комиссии суммирует баллы, набранные претендентами, участвующими в конкурсе, заносит эти данные в протокол и объявляет членам комиссии. 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5.8. По результатам индивидуального собеседования комиссия составляет и утверждает список кандидатов, куда включаются два претендента, набравшие по результатам индивидуального собеседования наибольшее количество баллов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В своем решении комиссия рекомендует одного кандидата для назначения на должность главы администрации наиболее соответствующего квалификационным требованиям, предъявляемым к должности главы администрации.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9. Список кандидатов вместе с протоколом заседания конкурсной комиссии с приложениями  представляется в совет депутатов не позднее трех календарных дней со дня проведения конкурса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5.10. Совет депутатов принимает решение о назначении кандидата на должность главы администрации  из числа кандидатов представленных конкурсной комиссией по результатам конкурса с учетом рекомендаций конкурсной комиссии, изложенных в решении по результатам конкурса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5.11. Конкурс признается несостоявшимся в случае: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заявлений претендентов на участие в конкурсе;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ачи конкурсной комиссии  всеми претендентами заявлений о снятии своих кандидатур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на участие в конкурсе  менее чем  двумя претендентами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- неявки претендентов на конкурс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конкурсе менее двух претендентов,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если по результатам конкурса каждым претендентом набрано   менее 50 % от максимально возможного количества балл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6.1. Совет депутатов не позднее пяти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, в котором должны быть указаны новая дата, время и место (адрес) проведения конкурса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6.2. Решение Совета депутатов о продлении срока полномочий конкурсной комиссии и об объявлении нового конкурса, проект контракта и текст настоящего Положения подлежат официальному опубликованию в газете « Лужская правда» и на официальном сайте администрации Лужского муниципального района в сроки, установленные разделом 2 настоящего Положения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6.3.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 с приложениям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Претендент, принимавший участие в конкурсе в 3-дневный срок с момента принятия решения о назначении главы администрации уведомляется письмом о результатах конкурса. 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Результаты конкурса, а также решение совета депутатов о назначении на должность главы администрации могут быть обжалованы претендентом, принимавшим участие в конкурсе, в суд в соответствии с действующим законодательством Российской Федерации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Официальное размещение результатов конкурса и принятое решение совета депутатов о назначении главы  администрации  публикуются в газете « Лужская правда и на официальном сайте администрации Лужского муниципального района в трехдневный срок с момента принятия указанного реш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4. На основании решения света депутатов глава муниципального образования  заключает контракт с главой администрации не позднее десяти календарных дней со дня проведения конкурса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В случае, если органы местного самоуправления муниципального образования наделены отдельными государственными полномочиями Ленинградской области, контракт согласовывается Губернатором Ленинградской област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Контракт в части исполнения полномочий по вопросам местного значения Лужского городского поселения согласовывается с советом депутатов Лужского городского посел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5. Вступление в должность главы местной администрации оформляется распоряжением администрац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6. Материалы работы конкурсной комиссии передаются на хранение в совет депутат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7. Все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вой счет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…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на замещение должности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Ф.И.О заявителя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на замещение должности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Лужского муниципального района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и Положением  о конкурсе на замещение должности  главы администрации Лужского муниципального района, утвержденного решением совета депутатов  от « ___» сентября 2019 года  № ___________ прошу допустить меня к участию в конкурсе на замещение должности главы администрации Лужского муниципального район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ною подтверждается, что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едставленные документы соответствуют требованиям, предъявляемым в Положении о проведении конкурса на замещение должности главы администрации Лужского муниципального район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ведения, содержащиеся в представленных документах, достоверны, даю свое согласие на проведение в отношении меня проверочных мероприят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документов, представленных на конкурс на замещение должности главы администрации  Лужского муниципального района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8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                         Подпись ___________________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…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/>
      </w:pPr>
      <w:r>
        <w:rPr>
          <w:sz w:val="28"/>
          <w:szCs w:val="28"/>
        </w:rPr>
        <w:t>Я,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/>
      </w:pPr>
      <w:r>
        <w:rPr/>
        <w:t>(фамилия, имя, отчество субъекта персональных данных или его представителя)</w:t>
      </w:r>
    </w:p>
    <w:p>
      <w:pPr>
        <w:pStyle w:val="Normal"/>
        <w:autoSpaceDE w:val="false"/>
        <w:ind w:left="-851" w:firstLine="425"/>
        <w:jc w:val="center"/>
        <w:rPr/>
      </w:pPr>
      <w:r>
        <w:rPr/>
      </w:r>
    </w:p>
    <w:p>
      <w:pPr>
        <w:pStyle w:val="Normal"/>
        <w:autoSpaceDE w:val="false"/>
        <w:ind w:left="-851" w:firstLine="425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/>
      </w:pPr>
      <w:r>
        <w:rPr/>
        <w:t>(вид документа удостоверяющего личность, серия, номер, когда и кем выдан,</w:t>
      </w:r>
    </w:p>
    <w:p>
      <w:pPr>
        <w:pStyle w:val="Normal"/>
        <w:autoSpaceDE w:val="false"/>
        <w:ind w:left="-851" w:firstLine="425"/>
        <w:jc w:val="center"/>
        <w:rPr/>
      </w:pPr>
      <w:r>
        <w:rPr/>
      </w:r>
    </w:p>
    <w:p>
      <w:pPr>
        <w:pStyle w:val="Normal"/>
        <w:autoSpaceDE w:val="false"/>
        <w:ind w:left="-851" w:firstLine="425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/>
      </w:pPr>
      <w:r>
        <w:rPr/>
        <w:t>реквизиты доверенности или иного документа, подтверждающего полномочия представителя)</w:t>
      </w:r>
    </w:p>
    <w:p>
      <w:pPr>
        <w:pStyle w:val="Normal"/>
        <w:autoSpaceDE w:val="false"/>
        <w:ind w:left="-851" w:firstLine="425"/>
        <w:jc w:val="center"/>
        <w:rPr/>
      </w:pPr>
      <w:r>
        <w:rPr/>
      </w:r>
    </w:p>
    <w:p>
      <w:pPr>
        <w:pStyle w:val="Normal"/>
        <w:autoSpaceDE w:val="false"/>
        <w:ind w:left="-851" w:firstLine="425"/>
        <w:rPr/>
      </w:pPr>
      <w:r>
        <w:rPr>
          <w:sz w:val="28"/>
          <w:szCs w:val="28"/>
        </w:rPr>
        <w:t>настоящим даю согласие на обработку ____________________________________</w:t>
      </w:r>
    </w:p>
    <w:p>
      <w:pPr>
        <w:pStyle w:val="Normal"/>
        <w:autoSpaceDE w:val="false"/>
        <w:ind w:left="-85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/>
      </w:pPr>
      <w:r>
        <w:rPr/>
        <w:t>(орган местного самоуправления Ленинградской области)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моих персональных данных (персональных данных представляемого) и подтверждаю, что давая такое согласие, я действую своей волей и в своих интересах (в интересах представляемого)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Согласие дается мною для:</w:t>
      </w:r>
      <w:r>
        <w:rPr/>
        <w:t xml:space="preserve"> _____________________________________________________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Normal"/>
        <w:autoSpaceDE w:val="false"/>
        <w:ind w:left="-426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/>
      </w:pPr>
      <w:r>
        <w:rPr/>
        <w:t>(цель (цели) обработки персональных данных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по обработке моих персональных данных (персональных данных представляемого) для достижения указанных целей в соответствии с требованиями, установленными Федеральным законом от 27 июля 2006 года N 152-ФЗ "О персональных данных" и принятыми в соответствии с ним нормативными правовыми актами, и действует со дня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_________________ ___________________________________</w:t>
      </w:r>
    </w:p>
    <w:p>
      <w:pPr>
        <w:pStyle w:val="Normal"/>
        <w:autoSpaceDE w:val="false"/>
        <w:ind w:left="-851" w:firstLine="425"/>
        <w:rPr/>
      </w:pPr>
      <w:r>
        <w:rPr/>
        <w:t xml:space="preserve">          </w:t>
      </w:r>
      <w:r>
        <w:rPr/>
        <w:t>(дата)</w:t>
        <w:tab/>
        <w:tab/>
        <w:t xml:space="preserve">    (подпись)</w:t>
        <w:tab/>
        <w:tab/>
        <w:t xml:space="preserve">     (фамилия, инициалы)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анные соответствуют предъявленным документам, удостоверяющим личность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__________ _________________________________________</w:t>
      </w:r>
    </w:p>
    <w:p>
      <w:pPr>
        <w:pStyle w:val="Normal"/>
        <w:autoSpaceDE w:val="false"/>
        <w:ind w:left="-851" w:firstLine="425"/>
        <w:jc w:val="both"/>
        <w:rPr/>
      </w:pPr>
      <w:r>
        <w:rPr/>
        <w:t xml:space="preserve">         </w:t>
      </w:r>
      <w:r>
        <w:rPr/>
        <w:t>(дата)</w:t>
        <w:tab/>
        <w:tab/>
        <w:t xml:space="preserve">(подпись)    (фамилия, инициалы должностного лица, принявшего     </w:t>
      </w:r>
    </w:p>
    <w:p>
      <w:pPr>
        <w:pStyle w:val="Normal"/>
        <w:autoSpaceDE w:val="false"/>
        <w:ind w:left="-851" w:firstLine="425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окумент)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…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И С Ь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енных в конкурсную комиссию претендентом</w:t>
      </w:r>
    </w:p>
    <w:p>
      <w:pPr>
        <w:pStyle w:val="Normal"/>
        <w:autoSpaceDE w:val="false"/>
        <w:ind w:left="-851" w:firstLine="425"/>
        <w:jc w:val="center"/>
        <w:rPr/>
      </w:pPr>
      <w:r>
        <w:rPr>
          <w:b/>
          <w:sz w:val="28"/>
          <w:szCs w:val="28"/>
        </w:rPr>
        <w:t>на замещение должности главы администрации  Лужского муниципального района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претендент на должность главы администрации  Лужского муниципального района Ленинградской области__________________________________________________________________</w:t>
      </w:r>
    </w:p>
    <w:p>
      <w:pPr>
        <w:pStyle w:val="Normal"/>
        <w:autoSpaceDE w:val="false"/>
        <w:ind w:left="-993" w:hanging="0"/>
        <w:jc w:val="center"/>
        <w:rPr/>
      </w:pPr>
      <w:r>
        <w:rPr/>
        <w:t>Фамилия   Имя  Отчество</w:t>
      </w:r>
    </w:p>
    <w:p>
      <w:pPr>
        <w:pStyle w:val="Normal"/>
        <w:autoSpaceDE w:val="false"/>
        <w:ind w:left="-993" w:hanging="0"/>
        <w:jc w:val="both"/>
        <w:rPr/>
      </w:pPr>
      <w:r>
        <w:rPr>
          <w:sz w:val="28"/>
          <w:szCs w:val="28"/>
        </w:rPr>
        <w:t>представил в комиссию нижеследующие документы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6"/>
        <w:gridCol w:w="1701"/>
        <w:gridCol w:w="1560"/>
        <w:gridCol w:w="15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инник или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ое заявление по установл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ручно заполненную и подписанную анкету (по форме, утвержденной распоряжением Правительства Российской Федерации от 26.05.2005 № 667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 гражданина Российской Федерации и/или паспорт гражданина иностра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вую книжку / надлежащим образом заверенную копию трудовой книжки (заверенную нотариально или кадровой службой по месту работы (службы)) или иные документы, подтверждающие трудовую (служебную) деятельность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 о профессиональном образовании, о присвоении ученой степени, ученого звания, а также, по желанию гражданина, документы, характеризующие его профессиональную подготовку (документ о повышении квалификации, результаты тестирований, характеристики, рекомендации, други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ховое свидетельство обязательного пенсионного страхования (СНИЛ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постановке физического лица на учет в налоговом органе по месту жительства на территории Российской Федерации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 воинского учета - для граждан, пребывающих в запасе, и лиц, подлежащих призыву на воен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медицинской организации об отсутствии заболевания, препятствующего поступлению на муниципальную службу (Учетная форма № 001-ГС/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оходах за год, предшествующий году подачи заявления, об имуществе и обязательствах имущественного характера, а также сведения о доходах за год, предшествующий году подачи заявления, об имуществе и обязательствах имущественного характера своих супруги (супруга) и несовершеннолетних детей по формам, утвержденным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 (по форме, установленной Правительством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ие на обработку персональных данных по установл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е цветные фотографии размером 3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зыв с предыдущего места службы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Документы поданы «_____» ________  2019 г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представившего документы 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«_____» ________  2019 г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Уполномоченный представитель, назначенный решением совета депутатов от _____ __________ 2019 года № _______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4:00Z</dcterms:created>
  <dc:creator>sektor</dc:creator>
  <dc:description/>
  <cp:keywords/>
  <dc:language>en-US</dc:language>
  <cp:lastModifiedBy>Budennaja</cp:lastModifiedBy>
  <cp:lastPrinted>2019-09-25T09:35:00Z</cp:lastPrinted>
  <dcterms:modified xsi:type="dcterms:W3CDTF">2019-09-26T14:02:00Z</dcterms:modified>
  <cp:revision>36</cp:revision>
  <dc:subject/>
  <dc:title>Ленинградская область</dc:title>
</cp:coreProperties>
</file>