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четверт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  сентября  2019 года  № 9</w:t>
      </w:r>
    </w:p>
    <w:p>
      <w:pPr>
        <w:pStyle w:val="Normal"/>
        <w:autoSpaceDE w:val="false"/>
        <w:ind w:right="5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 признании утратившими силу отдельных</w:t>
      </w:r>
    </w:p>
    <w:p>
      <w:pPr>
        <w:pStyle w:val="Normal"/>
        <w:autoSpaceDE w:val="false"/>
        <w:ind w:right="535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муниципальных нормативных  актов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8"/>
          <w:szCs w:val="28"/>
        </w:rPr>
        <w:t>Совет депутатов 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1.Со дня вступления в силу решений совета депутатов от 26 сентября 2019 года № 5 «Об утверждении Положения о  конкурсе на замещение должности главы администрации Лужского муниципального района Ленинградской области», № 6 «Об утверждении  проекта   контракта  для главы  администрации  Лужского муниципального района», № 4 «Об установлении общего количества членов конкурсной комиссии», № 7 «О назначении членов конкурсной комиссии» признать утратившими силу решения совета депутатов Лужского муниципального района: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30 сентября 2014 года № 2 «Об установлении общего количества членов конкурсной комиссии»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30 сентября 2014 года № 3 «Об утверждении Положения о  конкурсе на замещение должности главы администрации Лужского муниципального района Ленинградской области»;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- от 30 сентября 2014 года № 4 «Об утверждении  проекта   контракта  для главы  администрации  Лужского муниципального района»;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 30 сентября 2014 года № 5 «О назначении членов конкурсной комиссии»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 Лужская правда»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Иванов А.В.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1:00Z</dcterms:created>
  <dc:creator>sektor</dc:creator>
  <dc:description/>
  <cp:keywords/>
  <dc:language>en-US</dc:language>
  <cp:lastModifiedBy>Budennaja</cp:lastModifiedBy>
  <cp:lastPrinted>2019-09-27T11:46:00Z</cp:lastPrinted>
  <dcterms:modified xsi:type="dcterms:W3CDTF">2019-09-27T08:50:00Z</dcterms:modified>
  <cp:revision>7</cp:revision>
  <dc:subject/>
  <dc:title>Ленинградская область</dc:title>
</cp:coreProperties>
</file>