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30 января 2018 года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числении в 2018 году арендной</w:t>
      </w:r>
    </w:p>
    <w:p>
      <w:pPr>
        <w:pStyle w:val="Normal"/>
        <w:rPr/>
      </w:pPr>
      <w:r>
        <w:rPr/>
        <w:t>платы за объекты нежилого фонда,</w:t>
      </w:r>
    </w:p>
    <w:p>
      <w:pPr>
        <w:pStyle w:val="Normal"/>
        <w:rPr/>
      </w:pPr>
      <w:r>
        <w:rPr/>
        <w:t>занимаемые МУ СКЦ «Лидер»</w:t>
      </w:r>
    </w:p>
    <w:p>
      <w:pPr>
        <w:pStyle w:val="Normal"/>
        <w:rPr/>
      </w:pPr>
      <w:r>
        <w:rPr/>
        <w:t>Скребловского сельского поселения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ходатайством исполняющего директора МУ СКЦ «Лидер» Скляровой  Н.В. об установлении ставки арендной платы на 2018 год, учитывая социальную значимость деятельности структурного подразделения  МУ СКЦ «Лидер» - библиотеки    п. Скреблово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для библиотеки п. Скреблово СКЦ «Лидер» ставки арендной платы за 1 кв.м. по арендуемым помещениям, расположенным в МДОУ «Детский сад № 12» в размере 85,74 рубля в месяц без применения повышающих и понижающих коэффициентов на весь период договора с 01 января  2018 года по 27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жского муниципального</w:t>
      </w:r>
    </w:p>
    <w:p>
      <w:pPr>
        <w:pStyle w:val="Normal"/>
        <w:jc w:val="both"/>
        <w:rPr/>
      </w:pPr>
      <w:r>
        <w:rPr/>
        <w:t>района, 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8-01-30T15:32:00Z</cp:lastPrinted>
  <dcterms:modified xsi:type="dcterms:W3CDTF">2018-01-30T12:34:00Z</dcterms:modified>
  <cp:revision>20</cp:revision>
  <dc:subject/>
  <dc:title>____________         ______</dc:title>
</cp:coreProperties>
</file>