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 xml:space="preserve">                        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 февраля 2017 года № 2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безвозмездной передаче зданий ФАП и земельных участков из собственности муниципального образования Лужский муниципальный район Ленинградской области в государственную собственность Ленинградской обла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1 статьи 154 Федерального закона от  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</w:r>
      <w:hyperlink r:id="rId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управления и распоряжения муниципальной собственностью муниципального образования Лужский муниципальный район, утвержденным решением совета депутатов Лужского муниципального района Ленинградской области от 30.05.2006 г. № 41, в целях своевременного финансирования расходов в 2018 году по оказанию медицинской помощи населению муниципального образования в связи с необходимостью реализации статей 6 и 9 Федерального закона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</w:t>
      </w:r>
      <w:r>
        <w:rPr/>
        <w:t xml:space="preserve">, </w:t>
      </w:r>
      <w:r>
        <w:rPr>
          <w:sz w:val="28"/>
          <w:szCs w:val="28"/>
        </w:rPr>
        <w:t>Совет депутатов муниципального образования Лужский муниципальный район Ленинградской области РЕШИЛ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Лужский муниципальный район Ленинградской области в государственную собственность Ленинградской области согласно приложению № 1 к настоящему решению.</w:t>
      </w:r>
    </w:p>
    <w:p>
      <w:pPr>
        <w:pStyle w:val="Normal"/>
        <w:autoSpaceDE w:val="false"/>
        <w:ind w:left="425" w:hanging="0"/>
        <w:jc w:val="both"/>
        <w:rPr/>
      </w:pPr>
      <w:r>
        <w:rPr>
          <w:sz w:val="28"/>
          <w:szCs w:val="28"/>
        </w:rPr>
        <w:t>2. Передать безвозмездно из собственности муниципального образования Лужский муниципальный район Ленинградской области в государственную собственность Ленинградской области муниципальное имущество для реализации полномочий в сфере здравоохра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Администрации муниципального образования Лужский муниципальный район Ленинградской области осуществить в установленном законодательством РФ порядке безвозмездную передачу муниципального имущества, указанного в пункте 2 настоящего решения, в государственную собственность Ленинградской области в срок до 31.12. 2018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совета депутатов                                                                       А.В. Ив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 xml:space="preserve">Приложение к решению 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Совета депутатов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от 27.02.2018 г. № 232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 подлежащего передаче из муниципальной собственности муниципального образования Лужский муниципальный район Ленинградской области в государственную собственность Ленинградской области.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398"/>
        <w:gridCol w:w="2835"/>
        <w:gridCol w:w="2788"/>
        <w:gridCol w:w="3104"/>
        <w:gridCol w:w="3115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организации  ИНН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ахождения имуще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Лужский муниципальный район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</w:t>
            </w:r>
          </w:p>
          <w:p>
            <w:pPr>
              <w:pStyle w:val="Normal"/>
              <w:ind w:firstLine="567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пр. Кирова, д. 73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/>
              <w:t>471002606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9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Ленинградская область, Торковичское сельское поселение, пос. Торковичи, ул. Победы, д. 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ание, 2-х этаж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341,7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условный номер) 47:29:0529007:10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Лужский муниципальный район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</w:t>
            </w:r>
          </w:p>
          <w:p>
            <w:pPr>
              <w:pStyle w:val="Normal"/>
              <w:ind w:firstLine="567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пр. Кирова, д. 73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/>
              <w:t>471002606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Торковичское сельское поселение, пос. Торковичи, ул. Победы,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47:29:0529007:6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2000 кв.м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Лужский муниципальный район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</w:t>
            </w:r>
          </w:p>
          <w:p>
            <w:pPr>
              <w:pStyle w:val="Normal"/>
              <w:ind w:firstLine="567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пр. Кирова, д. 73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/>
              <w:t>471002606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Мшинское сельское поселение, пос. Мшинская, ул. Пролетарская, д. 22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2-х этажно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341,7 кв.м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условный номер) 47:29:0320014:7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Лужский муниципальный район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</w:t>
            </w:r>
          </w:p>
          <w:p>
            <w:pPr>
              <w:pStyle w:val="Normal"/>
              <w:ind w:firstLine="567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пр. Кирова, д. 73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/>
              <w:t>471002606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Ленинградская область, Мшинское сельское поселение, пос. Мшинская, ул. Пролетарская, д. 22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29:0320014:5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500 кв.м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05518;fld=134;dst=1009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3:00Z</dcterms:created>
  <dc:creator>Пользователь</dc:creator>
  <dc:description/>
  <cp:keywords/>
  <dc:language>en-US</dc:language>
  <cp:lastModifiedBy>Budennaja</cp:lastModifiedBy>
  <cp:lastPrinted>2018-03-01T10:12:00Z</cp:lastPrinted>
  <dcterms:modified xsi:type="dcterms:W3CDTF">2018-03-01T07:12:00Z</dcterms:modified>
  <cp:revision>10</cp:revision>
  <dc:subject/>
  <dc:title/>
</cp:coreProperties>
</file>