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 2018 года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284"/>
        <w:rPr/>
      </w:pPr>
      <w:r>
        <w:rPr>
          <w:bCs/>
          <w:color w:val="222222"/>
          <w:sz w:val="28"/>
          <w:szCs w:val="28"/>
        </w:rPr>
        <w:t>«</w:t>
      </w:r>
      <w:r>
        <w:rPr>
          <w:sz w:val="28"/>
          <w:szCs w:val="28"/>
        </w:rPr>
        <w:t xml:space="preserve">О принятии части полномочий от Дзержинского, </w:t>
      </w:r>
    </w:p>
    <w:p>
      <w:pPr>
        <w:pStyle w:val="Normal"/>
        <w:ind w:left="-284" w:right="-142" w:firstLine="284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Скребловского, Заклинского, </w:t>
      </w:r>
    </w:p>
    <w:p>
      <w:pPr>
        <w:pStyle w:val="Normal"/>
        <w:ind w:left="-284" w:right="-142" w:firstLine="284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Ретюнского, Осьминского сельских  поселений </w:t>
      </w:r>
    </w:p>
    <w:p>
      <w:pPr>
        <w:pStyle w:val="Normal"/>
        <w:ind w:left="-284" w:right="-142" w:firstLine="284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о реализации жилищных программ»</w:t>
      </w:r>
    </w:p>
    <w:p>
      <w:pPr>
        <w:pStyle w:val="Normal"/>
        <w:jc w:val="both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  <w:t xml:space="preserve">«О реализации Федерального закона от 12 </w:t>
      </w:r>
    </w:p>
    <w:p>
      <w:pPr>
        <w:pStyle w:val="Normal"/>
        <w:ind w:left="-284" w:right="-142" w:firstLine="284"/>
        <w:jc w:val="both"/>
        <w:rPr/>
      </w:pPr>
      <w:r>
        <w:rPr>
          <w:b/>
          <w:bCs/>
          <w:color w:val="FFFFFF"/>
          <w:kern w:val="2"/>
        </w:rPr>
        <w:t>/В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 с учетом решения совета депутатов Дзержинского сельского поселения Лужского муниципального района Ленинградской области от 19.12.2017 № 153 «О передаче части полномочий Дзержинского сельского поселения по решению вопросов местного значения», решения совета депутатов Ретюнского сельского поселения Лужского муниципального района Ленинградской области от 26.01.2018 № 118 «О передаче части полномочий Ретюнского сельского поселения по решению вопросов местного значения», решения совета депутатов Заклинского сельского поселения Лужского муниципального района Ленинградской области от 01.03.2018 № 173 «О передаче части полномочий Заклинского сельского поселения по решению вопросов местного значения», решения совета депутатов Скребловского сельского поселения Лужского муниципального района Ленинградской области от 15.02.2018 № 152 «О передаче части полномочий Скребловского сельского поселения по решению вопросов местного значения», решения совета депутатов Осьминского сельского поселения Лужского муниципального района Ленинградской области от 09.04.2018 № 165 «О передаче полномочий  администрации Лужского муниципального района Ленинградской области по решению вопросов местного значения поселения в части реализации жилищных программ и подпрограмм», </w:t>
      </w:r>
    </w:p>
    <w:p>
      <w:pPr>
        <w:pStyle w:val="Normal"/>
        <w:ind w:left="-284" w:right="-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ужского муниципального района РЕШИЛ</w:t>
      </w:r>
      <w:r>
        <w:rPr/>
        <w:t>;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часть полномочий от Дзержинского, </w:t>
      </w:r>
      <w:r>
        <w:rPr>
          <w:bCs/>
          <w:sz w:val="28"/>
          <w:szCs w:val="28"/>
        </w:rPr>
        <w:t>Скребловского, Заклинского, Ретюнского, Осьминского сельских  поселений по реализации жилищных програм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pacing w:val="2"/>
          <w:kern w:val="2"/>
          <w:sz w:val="28"/>
          <w:szCs w:val="28"/>
        </w:rPr>
        <w:t>основное мероприятие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pacing w:val="2"/>
          <w:kern w:val="2"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2"/>
          <w:kern w:val="2"/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Жилье для молодежи» государственной программы Ленинградской области « Обеспечение качественным жильем граждан на территории Ленинградской области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оддержка граждан, нуждающихся в улучшении жилищных условий, на основе  принципов ипотечного кредитования в Ленинградской области» государственной программы Ленинградской области «Обеспечение качественным жильем  граждан на территории Ленинградской области»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Устойчивое развитие сельских территорий» государственной программы развитие сельского хозяйства и регулирования рынка сельскохозяйственной продукции, сырья и продовольствия на 2013-2020 годы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 xml:space="preserve">2.  Поручить сектору по жилищной политике  администрации Лужского муниципального района заключить с администрациями Дзержинского, </w:t>
      </w:r>
      <w:r>
        <w:rPr>
          <w:bCs/>
          <w:color w:val="222222"/>
          <w:sz w:val="28"/>
          <w:szCs w:val="28"/>
        </w:rPr>
        <w:t>Скребловского, Заклинского, Ретюнского, Осьминского сельских  поселений Лужского муниципального района Ленинградской области соглашения о передачи части полномочий по реализации жилищных программ.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законную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0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А.В. 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3</dc:creator>
  <dc:description/>
  <cp:keywords/>
  <dc:language>en-US</dc:language>
  <cp:lastModifiedBy>Budennaja</cp:lastModifiedBy>
  <cp:lastPrinted>2018-05-04T09:37:00Z</cp:lastPrinted>
  <dcterms:modified xsi:type="dcterms:W3CDTF">2018-05-04T06:39:00Z</dcterms:modified>
  <cp:revision>12</cp:revision>
  <dc:subject/>
  <dc:title/>
</cp:coreProperties>
</file>