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мая 2018 года  № 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безвозмездной передаче муниципального автономного учреждения «Комплексный центр социального обслуживания населения Лужского района» и его имущества из собственности муниципального образования Лужский муниципальный район Ленинградской области в государственную собственность Ленинград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2 перечня поручений Губернатора Ленинградской области от 16.10.2017 № 65-10525, Федеральным законом от 03.11.2006 № 174-ФЗ «Об автономных учреждениях», Федеральным законом от 28.12.2013 № 442-ФЗ «Об основах социального обслуживания граждан в Российской Федерации», Законом Ленинградской области от 30.12.2005 № 130-оз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и государственной власти, и отдельными государственными полномочиями Ленинградской области в сфере социальной защиты населения», Совет депутатов муниципального образования Лужский муниципальный район Ленинградской области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муниципального автономного учреждения «Комплексный центр социального обслуживания населения Лужского района», предлагаемых к передаче из муниципальной собственности муниципального образования Лужский муниципальный район Ленинградской области в государственную собственность Ленинградской област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  Утвердить Перечень имущества, предлагаемого к передаче из муниципальной   собственности муниципального образования Лужский муниципальный район Ленинградской области в государственную собственность Ленинградской области согласно приложению № 2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дать безвозмездно из собственности муниципального образования Лужский муниципальный район Ленинградской области в государственную собственность Ленинградской области муниципальное автономное учреждение «Комплексный центр социального обслуживания населения Лужского района» и его имущество согласно утвержденным настоящим решением перечням (приложения № 1 и № 2).</w:t>
      </w:r>
    </w:p>
    <w:p>
      <w:pPr>
        <w:pStyle w:val="Normal"/>
        <w:jc w:val="both"/>
        <w:rPr/>
      </w:pPr>
      <w:r>
        <w:rPr>
          <w:sz w:val="28"/>
          <w:szCs w:val="28"/>
        </w:rPr>
        <w:t>4.Администрации муниципального образования Лужский муниципальный район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2 настоящего решения, в государственную собственность Ленинградской области в срок до 30.06.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 депутатов                                                                       А.В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0"/>
        </w:rPr>
        <w:t>Приложение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Лу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9.05. 2018 года № 24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учреждения, предлагаемого к передаче из муниципальной собственности муниципального образования Лужский муниципальный район Ленинградской области в государственную собственность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09"/>
        <w:gridCol w:w="50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20" w:after="12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№ </w:t>
            </w:r>
            <w:r>
              <w:rPr>
                <w:color w:val="2D2D2D"/>
                <w:spacing w:val="2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20" w:after="12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Полное наименование организ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120" w:after="12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Адрес местонахождения организации, ИНН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hanging="0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center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ind w:firstLine="567"/>
              <w:jc w:val="center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№ 2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к решению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Лужского муниципальн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9.05.2018 года № 243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</w:t>
      </w:r>
      <w:r>
        <w:rPr>
          <w:sz w:val="10"/>
          <w:szCs w:val="1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</w:rPr>
        <w:t xml:space="preserve"> </w:t>
      </w:r>
      <w:r>
        <w:rPr>
          <w:b/>
        </w:rPr>
        <w:t>муниципального имущества муниципального образования Лужский муниципальный район Ленинградской области</w:t>
      </w:r>
      <w:r>
        <w:rPr>
          <w:b/>
          <w:spacing w:val="2"/>
        </w:rPr>
        <w:t xml:space="preserve">,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передаваемого безвозмездно в государственную собственность Ленинградской области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1514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2"/>
        <w:gridCol w:w="2161"/>
        <w:gridCol w:w="142"/>
        <w:gridCol w:w="1642"/>
        <w:gridCol w:w="142"/>
        <w:gridCol w:w="4086"/>
        <w:gridCol w:w="2319"/>
        <w:gridCol w:w="142"/>
        <w:gridCol w:w="3495"/>
      </w:tblGrid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организации  ИНН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нахождения имуществ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дание Стационарного отд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01100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40"/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/>
              <w:t>Сарай деревя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10800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40"/>
              <w:outlineLvl w:val="2"/>
              <w:rPr/>
            </w:pPr>
            <w:r>
              <w:rPr/>
              <w:t>Автомобиль ГАЗ-322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01250009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Г-01 (аппарат магнитотерапевт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40019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Г-01 (аппарат магнитотерапевт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40019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i-Sensy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40023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40030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микро </w:t>
            </w:r>
            <w:r>
              <w:rPr>
                <w:lang w:val="en-US"/>
              </w:rPr>
              <w:t>So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40031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Thermex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40031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Arist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40031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аромагигиены АРОМАВИ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40032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2,8/256/80/FDD/DVD-R/K/M (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11010403076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L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1138040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-2/8 512 M/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31010403069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ая подушка, модель 200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31010403070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магнитотерапии "АЛМАГ-01"(944410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31010403070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тренаже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3101040307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массажер электронный 1300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31010403070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электрическ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0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душев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3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30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степпе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30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30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Атлан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31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L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31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стол Кенгур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31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-песочница профессиональная с крышк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31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детск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0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32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Мебель шкаф-купе архи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32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0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0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0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0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1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1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1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1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1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1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1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1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1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2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2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2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3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8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8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 Мебель шкаф-купе архи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8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Мебель Тумба медицинская, прикроватная. На роликах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29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11010603019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6030190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31630172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31630172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11010604019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11010604020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электриче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1101060402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31630172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31630171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31630171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31630171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06047012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06047012/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06047012/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06047012/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106047012/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ейф ШБ-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11010604073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11010604077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11010604077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мебель/ комплект/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1138040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1138041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1138041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приста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1163001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озвоночника с тазом и головками бедренных костей с местами крепления мыш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18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 сестринского ухода (женский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4101360018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Ксерок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2101340006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VIEWSONI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2101340006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Lenovo B5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2101340019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PS </w:t>
            </w:r>
            <w:r>
              <w:rPr/>
              <w:t>навигатор</w:t>
            </w:r>
            <w:r>
              <w:rPr>
                <w:lang w:val="en-US"/>
              </w:rPr>
              <w:t xml:space="preserve"> Explay Patrio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2101340030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PS </w:t>
            </w:r>
            <w:r>
              <w:rPr/>
              <w:t>навигатор</w:t>
            </w:r>
            <w:r>
              <w:rPr>
                <w:lang w:val="en-US"/>
              </w:rPr>
              <w:t xml:space="preserve"> Explay Patrio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2101340030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аппарат </w:t>
            </w:r>
            <w:r>
              <w:rPr>
                <w:lang w:val="en-US"/>
              </w:rPr>
              <w:t>NIK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210134003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2101340031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2101340031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2101340032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ая кровать  Lux Ta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2101340016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лмаг-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2101340016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ая накид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2101340017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Ксерок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2101340000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2101340000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2101340000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Ч-пе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0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01340001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>2101340001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1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1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1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1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L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13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ое кресл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8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акс PANASONIC KX-FL423RU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8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LED LG 42LM340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8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16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eleron D3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3073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AMD</w:t>
            </w:r>
            <w:r>
              <w:rPr/>
              <w:t xml:space="preserve"> </w:t>
            </w:r>
            <w:r>
              <w:rPr>
                <w:lang w:val="en-US"/>
              </w:rPr>
              <w:t>Sempron</w:t>
            </w:r>
            <w:r>
              <w:rPr/>
              <w:t xml:space="preserve"> 26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3073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Cel3.06D/512mb/80Gb/DVD-RW/video256Mb/FD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3074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SUS X51R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3081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принтер Canon LBP-29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4077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СВ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4080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остоянного импульсного то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4081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Атлант МХМ 2808-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4081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VESTEL VR 37 T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4082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VITEK V-18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4083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Бореал F-4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4083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с крышк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6083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«Искра-1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6084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  <w:r>
              <w:rPr>
                <w:lang w:val="en-US"/>
              </w:rPr>
              <w:t xml:space="preserve"> Hotpoint-Ariston RMBA 2185 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6084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ля ниточного скрепления документов «expre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6084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душевая 140*85*2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6084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«Милта-Ф-8-01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6084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магнито-терапевтический низкочастот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6084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«Арсенал» Р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403071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анер Epson Perf 35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404073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туалет ТПК-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404078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туалет ТПК-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404078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2-х камер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404079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туалет ТПК-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404079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404080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г Broth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308001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 Тоши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38000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Панасони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38000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Broth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38001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 + DVD +проигрыват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38002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«Атлант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38002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караок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38002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Индези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380043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фитогенера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380043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Хитач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38042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38043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ая Indesi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 плазм. LG 42РТ3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0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магнитотерапевтический малогабаритный АЛМАГ-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0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ер</w:t>
            </w:r>
            <w:r>
              <w:rPr>
                <w:lang w:val="en-US"/>
              </w:rPr>
              <w:t xml:space="preserve"> Slim Fairy CY-86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1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осипед STELS PILOT 730 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5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осипед STELS PILOT 730 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5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нитор 17 Samsung E 1720N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5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нтер HP Color Laserjett CP2025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6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массажная накидка № -0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5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Canon i-Sensys MF3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9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самоспасения ШАНС-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9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самоспасения ШАНС-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9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«Милта-Ф-8-01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9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а душев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15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8,5 Ac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13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MYSTER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15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Canon i-Sensys MF30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16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атор</w:t>
            </w:r>
            <w:r>
              <w:rPr>
                <w:lang w:val="en-US"/>
              </w:rPr>
              <w:t xml:space="preserve"> Fellowes Callis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16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стационарный массажный стол Гелиок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16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интер Canon i-Sensys LBP6020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16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чтожитель документов </w:t>
            </w:r>
            <w:r>
              <w:rPr>
                <w:lang w:val="en-US"/>
              </w:rPr>
              <w:t>ProMega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16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22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0503084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«Роман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3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«Роман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3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. Мебель NOBILIS AMT  шкаф-купе архи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7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о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32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1,2 м. Акри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0406081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 ВМОц-3/500 г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6084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 Дезар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lang w:val="en-US"/>
              </w:rPr>
              <w:t xml:space="preserve"> 21010406084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3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4074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№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604074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место №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604074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альная машина Unibind,модель XU 13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604081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604081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604081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 вытяжной с вентилятором и освещением ВВЭ-900-1,5-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060482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т-супница SK-10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060482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настольная МИМ-3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060482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мебель «Сонат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163000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  JMC-7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163001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пер-мини ДН-81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163001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меб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163001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Райдер ACR1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075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эллиптический AE-6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075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209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209/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20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качал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13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качал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13/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15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15/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22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ь-Ионизатор воздух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22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ь-Ионизатор воздух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22/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ь-Ионизатор воздух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22/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ель-Ионизатор воздух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22/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ектор направленного света со светофильтр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22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</w:t>
            </w:r>
            <w:r>
              <w:rPr>
                <w:lang w:val="en-US"/>
              </w:rPr>
              <w:t>LD -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0134037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</w:t>
            </w:r>
            <w:r>
              <w:rPr>
                <w:lang w:val="en-US"/>
              </w:rPr>
              <w:t>LD -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0134037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П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4039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П-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4040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39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Oysters Novgoro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4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Oysters Novgoro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40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У-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40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У-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4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У-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40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льная таблич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льная таблич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0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льная таблич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0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льная таблич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льная таблич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0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льная таблич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0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льная таблич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0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кноп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0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кноп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0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кноп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1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кноп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1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кноп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1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кноп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1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кноп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1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кноп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1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ая кноп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1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по оттис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39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27/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27/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0"/>
              </w:rPr>
              <w:t xml:space="preserve"> 310106040227/1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0"/>
              </w:rPr>
              <w:t xml:space="preserve"> 310106040227/1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компьютер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30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компьютер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30/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31/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31/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31/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32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32/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32/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32/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232/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630172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630173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630173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23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04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04/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массаж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1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инвалидная спортив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2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инвалидная спортив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2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инвалидная спортив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2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инвалидная спортив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2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инвалидная спортив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2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инвалидная спортив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2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инвалидная спортив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2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ска инвалидная спортив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2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2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2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П-4Ж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6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пли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7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гигиен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80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гигиен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80/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гигиен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80/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гигиен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80/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гигиен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80/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гигиен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80/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гигиен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80/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гигиен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80/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гигиен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80/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гигиен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0"/>
              </w:rPr>
              <w:t xml:space="preserve"> 310106040780/1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хонной мебе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8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волновая печ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9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9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ягкой мебе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9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-угол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50206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-уголо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50206/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6078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«Беговая дорожк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63000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хонной мебе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63000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 AIKO –T-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3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013600060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сенсорная интерактивная управляемая «Веселый фонтан-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4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сенсорная интерактивная управляемая «Разноцветная гроза-И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4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мешок «Груш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4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мешок «Груш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5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мешок «Груш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5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мешок «Груш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5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мешок «Груш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5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мешок «Груш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5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Лира Стол компьютер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5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 KO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6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обеденный UD_Стиль ГрандСТ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8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обеденный UD_Стиль ГрандСТ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8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обеденный UD_Стиль ГрандСТ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9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обеденный UD_Стиль ГрандСТ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9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обеденный UD_Стиль ГрандСТ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9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ro 2 силовой тренажер со встроенным отягощени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9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 Мебель Rm_ШММ-1 шкаф мед., 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013600097  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Мебель NOBILIS AMT  шка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Мебель NOBILIS AMT  шка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0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Мебель NOBILIS AMT  шка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0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 Мебель MZ_ШРС 11-300 шкаф для одеж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1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ухо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1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1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1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роизводстве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1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ухонный двери куп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1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ECOFIX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3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мебель G_Махаон кресл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3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мебель G_Махаон дива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3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естная секция UD_ Тройка 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4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кроват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5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кроват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5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кроват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5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 уз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5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5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массажный медицинский МК-8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210104060834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массажный медицинский МК-8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210104060834/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массаже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4080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3074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е балансировочные полусфе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04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У –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210104040823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У –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210104040823/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У –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4082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Samsung ML-21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16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грыватель </w:t>
            </w:r>
            <w:r>
              <w:rPr>
                <w:lang w:val="en-US"/>
              </w:rPr>
              <w:t>Dvd</w:t>
            </w:r>
            <w:r>
              <w:rPr/>
              <w:t xml:space="preserve"> ВВК </w:t>
            </w:r>
            <w:r>
              <w:rPr>
                <w:lang w:val="en-US"/>
              </w:rPr>
              <w:t>DV</w:t>
            </w:r>
            <w:r>
              <w:rPr/>
              <w:t>138</w:t>
            </w:r>
            <w:r>
              <w:rPr>
                <w:lang w:val="en-US"/>
              </w:rPr>
              <w:t>SI</w:t>
            </w:r>
            <w:r>
              <w:rPr/>
              <w:t xml:space="preserve"> </w:t>
            </w:r>
            <w:r>
              <w:rPr>
                <w:lang w:val="en-US"/>
              </w:rPr>
              <w:t>Silv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10134000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 «Ясное солнышко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340017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Epson 12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21010404074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для ванной СВ с резиновым покрыти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403078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для ванной СВ с резиновым покрыти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403078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для ванной СВ с резиновым покрыти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lang w:val="en-US"/>
              </w:rPr>
              <w:t xml:space="preserve"> 31010403079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-</w:t>
            </w:r>
            <w:r>
              <w:rPr>
                <w:lang w:val="en-US"/>
              </w:rPr>
              <w:t>Link</w:t>
            </w:r>
            <w:r>
              <w:rPr/>
              <w:t xml:space="preserve"> </w:t>
            </w:r>
            <w:r>
              <w:rPr>
                <w:lang w:val="en-US"/>
              </w:rPr>
              <w:t>TL</w:t>
            </w:r>
            <w:r>
              <w:rPr/>
              <w:t>-</w:t>
            </w:r>
            <w:r>
              <w:rPr>
                <w:lang w:val="en-US"/>
              </w:rPr>
              <w:t>WA</w:t>
            </w:r>
            <w:r>
              <w:rPr/>
              <w:t>830</w:t>
            </w:r>
            <w:r>
              <w:rPr>
                <w:lang w:val="en-US"/>
              </w:rPr>
              <w:t>R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017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ывальник </w:t>
            </w:r>
            <w:r>
              <w:rPr>
                <w:lang w:val="en-US"/>
              </w:rPr>
              <w:t>SWELL</w:t>
            </w:r>
            <w:r>
              <w:rPr/>
              <w:t xml:space="preserve"> </w:t>
            </w:r>
            <w:r>
              <w:rPr>
                <w:lang w:val="en-US"/>
              </w:rPr>
              <w:t>LAGUNA</w:t>
            </w:r>
            <w:r>
              <w:rPr/>
              <w:t xml:space="preserve"> 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6083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оцедур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5081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таж Стол В-8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5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060577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1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7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076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здоровье магнит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5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604073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rPr/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603075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020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настенно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4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ый шар с мотор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020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071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светов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1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перато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21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Прести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21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3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 смотровая КС 4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69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«Вулкан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04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21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ж для туалета МА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9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ическая Мебель NOBILIS ВВТ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8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 Мебель Практик AMD-39 Аптеч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0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 Мебель Практик AMD-39 Аптеч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Мебель Практик AMD-39 Аптеч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0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 Мебель Практик LS-01(LE-11) шкаф для одеж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0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Мебель Практик LS-01(LE-11) шкаф для одеж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0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Мебель Практик LS-01(LE-11) шкаф для одежд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0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се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32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сер НМ-155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630619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604082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гимнастический d 65см GB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30759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гимнастический d 65см GB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30759/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литочный воздухоочистит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9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22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ча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01360033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нье для ванной СВ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9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а гимнаст. 2,8 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076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Пожарная безопасность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604080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Пожарная безопасность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604080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Уголок по охране труд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60408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22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604073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, металлокаркас столешница пластик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8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3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88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88/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88/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88/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88/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полумяг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310106040788/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лка для пищевых продукт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1630170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Panasoni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6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210106050753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210106050753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210106050753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ше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23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кат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015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аэроионизатор Фло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23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та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023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электриче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69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-чек глюкомет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40019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ЧЕК глюкометр перфор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40020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 Redmon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40030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11010403070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40024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40024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40024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 Philip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40031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 Panasoni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40030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SIEMENS GIGASET C4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210104060836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SIEMENS GIGASET C4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210104060836/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SIEMENS GIGASET C4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210104060836/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SIEMENS GIGASET C4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  <w:lang w:val="en-US"/>
              </w:rPr>
              <w:t xml:space="preserve"> 210104060836/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SIEMENS GIGASET C4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sz w:val="22"/>
              </w:rPr>
              <w:t xml:space="preserve"> 210104060836/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CS-105 МЕХАН+втроенный стетоско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40019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CS-105 МЕХАН+втроенный стетоско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40019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UB-402 автомат на запясть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40019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полуавтом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40019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мгнитнолазерный «Изель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11010603017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0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TI_настен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4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TI_настен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4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TI_настен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4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-система DURABLE Vario 5567 настенная на 10 панеле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6083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-система Tarifold A4 настенная 10 панелей Т4141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6083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11010603017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11010603076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11010603076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11010606017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чкая Мебель NOBILIS ВВТ  пол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32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Мебель NOBILIS ВВТ  пол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32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600*900 мм. Пищеварительныя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18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600*900 мм. Сердечно-сосудистая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18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600*900 мм. Сердце челове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18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е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11010604019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Меб Пол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8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4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4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4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4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5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5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5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5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5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5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5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5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5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5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6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6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6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6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6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6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6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6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6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6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7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7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7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7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7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7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7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7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7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7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8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8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8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8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8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UD_Сер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8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2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2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2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2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2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2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2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3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3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3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3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3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3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3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3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10604077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9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9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9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60029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медицинск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010604019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хранно-поисковый комплек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4039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хранно-поисковому комплексу «</w:t>
            </w:r>
            <w:r>
              <w:rPr>
                <w:lang w:val="en-US"/>
              </w:rPr>
              <w:t>Can</w:t>
            </w:r>
            <w:r>
              <w:rPr/>
              <w:t>.</w:t>
            </w:r>
            <w:r>
              <w:rPr>
                <w:lang w:val="en-US"/>
              </w:rPr>
              <w:t>Log</w:t>
            </w:r>
            <w:r>
              <w:rPr/>
              <w:t>@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134039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4036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о бегущая строка Бегун-10-1</w:t>
            </w:r>
            <w:r>
              <w:rPr>
                <w:lang w:val="en-US"/>
              </w:rPr>
              <w:t>R</w:t>
            </w:r>
            <w:r>
              <w:rPr/>
              <w:t>-2240х160</w:t>
            </w:r>
            <w:r>
              <w:rPr>
                <w:lang w:val="en-US"/>
              </w:rPr>
              <w:t>USB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134036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маяк-3/0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4036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ик  сигналов ПС-19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0134036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массажный переносн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4036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детское а/м (9-36кг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0136039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ометр </w:t>
            </w:r>
            <w:r>
              <w:rPr>
                <w:lang w:val="en-US"/>
              </w:rPr>
              <w:t>OMRO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2 </w:t>
            </w:r>
            <w:r>
              <w:rPr>
                <w:lang w:val="en-US"/>
              </w:rPr>
              <w:t>Classik</w:t>
            </w:r>
            <w:r>
              <w:rPr/>
              <w:t xml:space="preserve"> адаптер+ универсальная манж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10134036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к машин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6039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«Тревожная кнопк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г. Луга, ул. Заводская, д. 15,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34039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«Комплексный территориальный центр «Семь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10100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  телевизор L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5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- навигатор Garm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4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 - flash 16 Gb  Silicon Powe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81000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- flash 32 Gb Transen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810000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x Phaser 3100MF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5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ГАЗ 322105 (VIN) X96322105C07387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00100000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102-02-0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1101050000000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 - 3221 специал. пассажирское ТС (8 мест) VIN X96322100G08184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51000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( автоматическая ) установка (устройство) пожаротуш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9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( автоматическая ) установка (устройство) пожаротуш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( автоматическая ) установка (устройство) пожаротуш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0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( автоматическая ) установка (устройство) пожаротуш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0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 228/1 Чехол "Укрась полянку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4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 228/4 Чехол тематический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4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 240 Вестибулярный тренажер "Перекати-поле" (Класс престиж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010603072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 605 - Набор для плоскостного конструкто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4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 дарсенвальд "Корона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"Амплипульс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010604002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"Милта-01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"Спектр" в комплекте сматриц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5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ВЧ-НД (с одним излучателем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1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 ( системный блок, монитор, клавиатура, мышь, колонки, оперативная систем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7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 ( системный блок, монитор, клавиатура, мышь, колонки, оперативная систем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7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ая  лампа ( рециркулятор) в пластиковом корпусе СН-11-115 лампа 1*15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001000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ая  лампа ( рециркулятор) в пластиковом корпусе СН-11-115 лампа 1*15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1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ая  лампа ( рециркулятор) в пластиковом корпусе СН-11-115 лампа 1*15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1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ая  лампа ( рециркулятор) в пластиковом корпусе СН-11-115 лампа 1*15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1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ая  лампа ( рециркулятор) в пластиковом корпусе СН-11-115 лампа 1*15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1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цидная  лампа ( рециркулятор) в пластиковом корпусе СН-11-115 лампа 1*15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1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щая  строка на светодиодных модулях с анимационным эффектом 1600*320м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1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щая строка на светодиодных модулях с анимационным эффектом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2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2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2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6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8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овальная маши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010604078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9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нда  прогулоч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8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нда  прогулоч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9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нда прогулоч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0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жалюзи аркой, ткань: жемчуг цвет: персиковый, размер:2600*1730м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6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жалюзи аркой, ткань: жемчуг цвет: персиковый, размер:2600*1730м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0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жалюзи аркой, ткань: жемчуг цвет: персиковый, размер:2640*1710м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6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жалюзи аркой, ткань: жемчуг цвет: персиковый, размер:2640*1710м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1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жалюзи, ткань: лайн 2,цвет: светлая бирюза, размер:2690*840м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6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жалюзи, ткань: лайн 2,цвет: светлая бирюза, размер:2690*840м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0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жалюзи, ткань: сеул,цвет: зелёный размер:2800*1780м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001000000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жалюзи, ткань: шёлк,цвет: светло-лимонный, размер:2700*815м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00100000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жалюзи, ткань: шёлк,цвет: светло-лимонный, размер:2700*815м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0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Lumm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0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напольные медицинские ВЭМ-1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69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 ТВТ-15К-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38010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0,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5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1,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5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1,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5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1,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5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2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5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2,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4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№46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2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№49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7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польная чёрная 5 перс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0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польная чёрная 5 перс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4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польная чёрная 5 перс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4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польная чёрная 5 перс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4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войка "Филиппс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38007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уличная  в металлическом корпус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6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уличная  в металлическом корпус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7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уличная  в металлическом корпус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7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уличная  в металлическом корпус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7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цветная погодозащищён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6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цветная погодозащищён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7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цветная погодозащищён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7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цветная погодозащищён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7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цветная погодозащищён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8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 цветная погодозащищён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8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егистратор Roadine4G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3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49\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50\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7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металл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1310000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/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8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8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8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8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8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8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8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9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9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9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9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9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9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9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9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9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9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0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 настенная  акустическая  систем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0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 для детской  игровой  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31000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 для детской  игровой  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2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 для детской  игровой  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000000082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 для детской  игровой  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2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 для детской  игровой  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2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 для детской  игровой  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2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 для детской  игровой  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2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 для детской  игровой  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2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 для детской  игровой  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2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 для детской  игровой  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3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 для детской  игровой  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3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 для детской  игровой  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3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 для детской  игровой  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3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 для детской  игровой  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3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 для детской  игровой  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3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граждение для детской  игровой   площад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3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мебель  ст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2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мебель  ст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2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мебель  ст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3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мебель  ст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3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мебель  ст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3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мебель  сто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3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мебель  стол эргон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1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мебель  стол эргон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9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мебель  стол эргон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9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мебель  стол эргон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9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мебель  стол эргон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0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 мебель  стол эргоно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мебель " Уголок природы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2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мебель " Уголок природы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9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мебель " Уголок природы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9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1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0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0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0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0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0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0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0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1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1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1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1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1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1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1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1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1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1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2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2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2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2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 стул дет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2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ол одномест 005.330 Рост 0-3 стол зелё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7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ол одномест 005.330 Рост 0-3 стол зелё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5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ол одномест 005.330 Рост 0-3 стол зелё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6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ол одномест 005.330 Рост 0-3 стол зелё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6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ол одномест 005.330 Рост 0-3 стол зелё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6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ол одномест 005.330 Рост 0-3 стол зелё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6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ол полукругл. 005.327 Рост 0-3 голуб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7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ол полукругл. 005.327 Рост 0-3 голуб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7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ол полукругл. 005.327 Рост 0-3 голуб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7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ол полукругл. 005.327 Рост 0-3 голубо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7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ол полукругл. 005.327 Рост 0-3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7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ол полукругл. 005.327 Рост 0-3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6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ол полукругл. 005.327 Рост 0-3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6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ол полукругл. 005.327 Рост 0-3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6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8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7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7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7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7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7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7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7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8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8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8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8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8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8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8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8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8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8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9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9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9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9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9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9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9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9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9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9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0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0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0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0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0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0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0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0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1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голубо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1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8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1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1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1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1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1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1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1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1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2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2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2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2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2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2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2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2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2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2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3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3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3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3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3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3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3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3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3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3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4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4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4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4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4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4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4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4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4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4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5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5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5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5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5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5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5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5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5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5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мебель.  Стул  детский 998.002 регулируемый 2-3 зелёный/ жёлт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6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ирма "Театрал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4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(уличный) игровой комплек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7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1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 ожидание 3-х мест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0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 ожидание 3-х местны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4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2х мест.черный к/з БИЗ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2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3х мест.черный к/з БИЗ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1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3х местный (черный к/з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68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Модерн 2 ка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3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 сер.А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010604007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ван- кровать Елена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4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ая электростанц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7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инотеатр PANASONIC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5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1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поворот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010604007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 электрическ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- винтовёрт эл. Maki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1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ая  кабинка  90*1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9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3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5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5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5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5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5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5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5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5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6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6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6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6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6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6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6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6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6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 вертикальные тканевые цвет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8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 вертикальные тканевые цвет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7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 вертикальные тканевые цвет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7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 вертикальные тканевые цвет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7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 вертикальные тканевые цвет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7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 вертикальные тканевые цвет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7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 вертикальные тканевые цвет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7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 вертикальные тканевые цвет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7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 вертикальные тканевые цвет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8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 вертикальные тканевые цвет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8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 вертикальные тканевые цвет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8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 вертикальные тканевые цвет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8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. перс. Союз 0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0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. перс. Союз 0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5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.беж шелк  2680*8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0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.беж шелк  2680*8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5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.беж/оранж аркой 2800*17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5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.беж/оранж аркой 2800*17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9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.беж/оранж аркой 2800*17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9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.беж/оранж аркой 2800*17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9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.беж/терракота  аркой 2800*17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5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.беж/терракота  аркой 2800*17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9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.беж/терракота  аркой 2800*17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0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.беж/терракота  аркой 2800*17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81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0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0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0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0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1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1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1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1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1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1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1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1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1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1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2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 1800*2650,1840*26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5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 1800*2650,1840*26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5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 1800*2650,1840*26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5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 1800*2650,1840*26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5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горизонт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82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горизонт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2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горизонт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2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горизонт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2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горизонтальн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2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диагонал.  бел./морозно голуб. 2790*18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5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диагонал.  бел./морозно голуб. 2790*18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0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диагонал.  бел./морозно голуб. 2790*18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0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диагонал.  бел./морозно голуб. 2790*18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тканев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7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тканев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1000000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тканев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3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тканев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3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тканев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3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тканев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3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тканев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3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тканев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3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тканевы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4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 влагостойкое (в виде солнышк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 Ippjn 600 V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38011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АЛ Дельфи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АЛ Зая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АЛ Сл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АЛ Уточ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омплекс для детей с  ограниченными возможностя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 " Игровой паровозик с вагоном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9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 " Игровой паровозик с вагоном"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0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 1,15*1,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81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 1,5*1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81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 1*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81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 1*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04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 1*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05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0,52*0,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81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0,52*0,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98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0,52*0,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99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0,52*0,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00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0,52*0,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01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0,52*0,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02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0,52*0,5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03</w:t>
            </w:r>
          </w:p>
        </w:tc>
      </w:tr>
      <w:tr>
        <w:trPr>
          <w:trHeight w:val="2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0,7*1,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81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0,7*1,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9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0,7*1,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9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0,7*1,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9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0,7*1,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9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1,1*1,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8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1,1*1,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9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указательный стенд 1,19*1,4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80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бесперебойного  пита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7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бесперебойного  пита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1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бесперебойного  пита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1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бесперебойного  пита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2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1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7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7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света для фибероптики ФОС 50Г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1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ка металлическая свар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1310000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тка сварная металлическ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310000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8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8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6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7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7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1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9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видеонаблюде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8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видеонаблюде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7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рактик шкаф 3 секции  470*630*102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2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для детей с 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9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к гладильный ВГ-121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Средня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9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балансир "Большая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0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балансир "Большая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0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балансир "Малая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0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балансир "Малая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0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провод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провод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7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провод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7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провод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7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иатура провод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7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ое покрытие (с кругами) 0,8х1,5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0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ое покрытие серое 1,5мх1,5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1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ое покрытие серое 1,5мх1,5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5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етский (стол и стул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0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з 10 стулье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79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варочного оборудова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8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енсорный для детей инвалид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38006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 Celeron 2667/51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11010403070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Pentium-42000/12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38009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ор Пентиум 4 класс 19,0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38010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кто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6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0,75м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0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0,75м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0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ор кислорода 7F-5L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4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Comfort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7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UP Эквадо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3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UP Эквадо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6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UP Эквадо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7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VB  T-898AXSN  ткань сер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2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VT CH727  ткань чёр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8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Еле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3610004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Еле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8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Пижо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4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Пижо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8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Т-0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7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черное к/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2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черное к/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2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8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8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8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8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8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8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8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0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0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 3х ярусная с крышко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6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 3х ярусная с крышко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6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 3х ярусная с крышко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6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8 шт.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9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8 шт.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9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8 шт.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9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8 шт.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9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8 шт.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9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8 шт.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9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8 шт.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9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(8 шт.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9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3-х ярусная с крышкой М-91-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7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3-х ярусная с крышкой М-91-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7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3-х ярусная с крышкой М-91-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7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ская 3х ярусная с крышко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5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детская 3х ярусная с крышко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6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0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0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0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0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0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0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1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5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6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6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6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6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6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6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6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ЖЕЛ/ГОЛУ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6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илано ( без ящика) массив сосн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7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илано ( без ящика) массив сосн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4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илано ( без ящика) массив сосн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4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илано ( без ящика) массив сосн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4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илано ( без ящика) массив сосн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4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илано ( без ящика) массив сосн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4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илано ( без ящика) массив сосн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4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илано ( без ящика) массив сосн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4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илано ( без ящика) массив сосн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4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илано ( без ящика) массив сосн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4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илано ( без ящика) массив сосн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5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илано ( без ящика) массив сосны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5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односпальная  дуб выбел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3610010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односпальная  дуб выбел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4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односпальная  дуб выбел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4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односпальная  дуб выбел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5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набор-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4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 набор-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5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 таблиц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008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 широкая М-111-03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9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 подростковые с палкам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2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 подростковые с палкам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3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 подростковые с палкам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3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 подростковые с палкам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3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 подростковые с палкам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3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 подростковые с палкам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3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 подростковые с палкам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3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 подростковые с палкам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4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 подростковые с палкам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4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  подростковые с палкам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4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 PHILIP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5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 PHILIP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5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 SONY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5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 SONY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7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ла SONY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5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 углошлиф. Makita 9555NB/HN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3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 горко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1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ая с отжимом IMEGA (7 кг.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9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о-отжимная ЛО-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7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ушильная ЛС-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38007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вейная Family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405066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с горко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7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,Мебель  ONIX  шкаф для ключей  К-45, стекло,ключ замо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8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. мебель  шкаф д/бумаг,трейзер 470*395*156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2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. мебель шкаф д/бумаг,трейзер 450*360*96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001000000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. Мебель шкаф д/бумаг,трейзер 470*395*156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2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. мебель шкаф- купе д/бумаг 1200*450*200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2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. мебель шкаф-купе архив 915*458*183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2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. мебель шкаф-купе архив 915*458*183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2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 - усил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8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.функ.устр.принт-копир-скан НР LJ М100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38011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(принтер,сканер,копир), Panasonic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0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(принтер,сканер,копир), Panasonic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5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(принтер,сканер,копир), Panasonic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5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(принтер,сканер,копир), Panasonic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5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(принтер,сканер,копир), Panasonic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5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Canon MF301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1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"Бочка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009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 "Растущий" со счетам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0010000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 22  Philips 226V3LS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9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 22  Philips 226V3LS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3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 Acer V173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8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 Acer V173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8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5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22" Philips 223V5LS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6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Acer AL1716a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8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Acer AL1716a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8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Acer AL1716a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9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LCD 1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38010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LG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1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LG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8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LG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8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LG 1917 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11010403071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samsung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3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samsung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3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АО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307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  PILIP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3410006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ка АТЛАНТ ММ 164-8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3072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ильная камера  Индезит SFR  167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7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SAMSUNG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4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лазерный ( принтер/ сканер/копир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7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лазерный ( принтер/ сканер/копир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7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лазерный ( принтер/ сканер/копир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2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компьютерная провод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компьютерная провод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7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компьютерная провод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7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компьютерная провод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8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 компьютерная провод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8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 модульное оборудование  АЛ 205 Полифункциональный набор " Радуга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072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е модульное оборудование АЛ 205 Полифункциональный набор "Радуга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072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настольная МИМ-300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38011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"Радуга" сер. 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010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ухонной мебел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10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циркуляр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11010404074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4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 ASUS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1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15.6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3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15.6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8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15.6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8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15.6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8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HP Pavilion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6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HP Pavilion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8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HP Pavilion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8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Samsung RV50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3071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-  рециркулятор воздуха  ультрафиолет. бактер.  ОРУБп -3 -3 Крон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1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 медицин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1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 медицин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1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 медицин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1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 медицин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2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-рециркулятор медицин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2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резка МПО-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38011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П-4 ( 5л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2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П-4 ( 5л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2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П-4 ( 5л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2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П-4 ( 5л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2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П-4 ( 5л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3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П-4 ( 5л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3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П-4 ( 5л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3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П-4 ( 5л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3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П-4 ( 5л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3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П-4 ( 5л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3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П-4 ( 5л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3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П-4 ( 5л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3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П-4 ( 5л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3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 ОП-4 ( 5л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3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П-4(3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6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П-4(5)-АВС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0010000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ОУ-3(5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8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закачной ОП -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9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закачной ОП -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0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закачной ОП -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0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закачной ОП -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0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закачной ОП -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1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закачной ОП -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ОП -4(з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00100000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ОП-4(3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9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углекислот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4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углекислот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4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углекислотный ОУ 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2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0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А000000036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6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6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метеллическо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1310000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метеллическое(201 п.м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310000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ая беспроводная мышь Smartbuy 612G крас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9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  складной телескопиче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0010000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ус  складной телескопиче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7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финонагреватель Каскад 7л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1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 металлическая скамей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9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 металлическая скамей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1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металлическая скамей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0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 металлическая скамей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1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тер ( тип1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8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00100000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5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"Кораблик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0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"Кораблик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0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: Соre i5/socet 115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9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: Соre i5/socet 115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2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: Соre i5/socet 115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9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:Core i3 (системный блок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3801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ковая кукла "Баба-Яга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5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ковая кукла "Весна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5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ковая кукла "Волшебник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5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ковая кукла "Звездочет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А000000035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ковая кукла "Лето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5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ковая кукла "Машенька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5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ковая кукла "Осень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5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ковая кукла "Русский мальчик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5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ковая кукла "Чукотка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5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электрическая с духовкой ЭП-6Ж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7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из резиновой крошки 500*500*40   зелён ( 200 м2-800шт) террак.(200м2-800ш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001000001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цветы Четвёроч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4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шкаф  1330*550*350 №539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1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шкаф  1450*550*350 №539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1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шкаф  1450*550*350 №539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9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шкаф  1450*550*350 №539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9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шкаф  1450*550*350 №539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9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шкаф  1730*550*350 №539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1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шкаф  1730*550*350 №539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9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но противопожарно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1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Canon i-Sensy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9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L Laser 2240-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9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w ( CE658A) WiFI RU#AC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3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Xerox 3117 лазер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3071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2240 -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9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2240 -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7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2240 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7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HP Laser  Jet  Pro 400 M401d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4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Laser Jet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404067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 настенный мото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4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"Меркури (Анкор)" с жидким колесо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8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Acer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6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настольный конденсаторный микрофон для систем речевого оповещ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8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ок фибероптических волокон " Звёздный дождь" 100 волокон длиной  200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1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4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SAMSUNG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3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SAMSUNG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3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SAMSUNG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3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аяк для слепых и слабовидящих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2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ор( система  видеонаблюден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5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епшн №634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8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 (рулетка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3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 РПК-Н/В (В)-50-1,0-УХЛ1 " Универсал" в сборе с ГР-50,20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8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 РПК-Н/В (В)-50-1,0-УХЛ1 " Универсал" в сборе с ГР-50,20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6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 РПК-Н/В (В)-50-1,0-УХЛ1 " Универсал" в сборе с ГР-50,20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6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 РПК-Н/В (В)-50-1,0-УХЛ1 " Универсал" в сборе с ГР-50,20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6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ехнический фаса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4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на подставк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8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для одежды № 355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7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для одежды № 355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7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для одежды № 355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7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для одежды № 355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8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контроллер С2000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380108\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стол для рисования песком с подсветко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4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ой фильт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6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 бло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001000000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 бло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2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1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8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8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Home Power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38010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АМD A6 6400K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4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Стандар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38012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Стандар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38012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Стандарт класс 190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3071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 Bear Pan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уборщик CHAMPION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9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Меб Эталон  стол д/перег. орех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8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Меб Эталон  стол д/перег. орех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6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077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ля ниточного скрепления документ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4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циркулярная пила "Корвет"-Х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38008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панду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3810000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 584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4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 584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4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 5845-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5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 5845-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5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 5845-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4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 5845-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5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 5845-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5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№ 273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47\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№ 277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7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№ 277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7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№ 277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7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ув (вишн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ув (вишн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ув (вишн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ув (вишн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3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230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38-В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№368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4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№416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82-78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№512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6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игрушек " Грибная поляна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2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игрушек " Машина грузовая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2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игрушек " Машина грузовая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8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игрушек " Машина легковая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2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игрушек " Старый замок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3610012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игрушек " Старый замок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8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хранения различных видов продуктов, кухонног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6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хранения различных видов продуктов, кухонног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1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хранения различных видов продуктов, кухонног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6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хранения различных видов продуктов, кухонног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хранения различных видов продуктов, кухонног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НТ - 440 груша пепель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001000000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НТ - 440 груша пепель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5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НТ - 480 груша пепель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7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НТ -540 груша пепель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7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НТ -540 груша пепель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5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НТ 580 груша пепель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7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СТР-114/900-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7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-дос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-дос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  LG F1096ТD3 ( Фронтальная/8кг/1000 обр /60*55*85/13пр/диспле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1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детский эргоном столешница зелё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детский эргоном столешница зелё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5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массажный  Atlant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9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обеденный   Статус гранд СТ6 опора ОС чёрн дерево 120*8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7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обеденный   Статус гранд СТ6 опора ОС чёрн дерево 120*8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А000000066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обеденный   Статус гранд СТ6 опора ОС чёрн дерево 120*8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6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обеденный   Статус гранд СТ6 опора ОС чёрн дерево 120*8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6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"Овальный" с изменяющейся высото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-ух тумбов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604024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№ 540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4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№416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82-78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заседан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1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компьютер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 Majesta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3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журнальный Majesta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8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б №4387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81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5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5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медицинский 2-х полоч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1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СП-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/круг ж/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6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/круг ж/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7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(мебель Лира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1400*680/72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ОЛУКРГ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5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ОЛУКРГ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5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 островной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4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 островной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4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зделочный без борт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ер. А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ванна для игр с песком и водо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01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6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1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1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1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1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1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1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1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2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2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2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2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2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2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2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2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2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2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3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3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3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3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3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3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3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3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3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3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4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4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4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4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4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4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4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4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4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4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5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5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5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5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5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5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5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5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5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5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 детский  с  хохломской  росписью ( 3 ростовая категори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6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001000000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6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6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6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6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6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6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6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6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6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7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7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7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7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7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7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7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7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7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7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8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8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8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8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8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8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8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8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8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8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9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9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9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9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9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9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9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9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9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9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0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0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0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0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0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0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0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0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0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зросл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0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1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1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1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1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2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2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2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2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2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2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2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2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2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2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3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3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998,002 регулируемый 2-3 голубой/ жёл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3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столовых  с мягким сиденьем дерево тёмн. дуб ткань бежев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7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столовых  с мягким сиденьем дерево тёмн. дуб ткань бежев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5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столовых  с мягким сиденьем дерево тёмн. дуб ткань бежев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5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столовых  с мягким сиденьем дерево тёмн. дуб ткань бежев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5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столовых  с мягким сиденьем дерево тёмн. дуб ткань бежев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5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столовых  с мягким сиденьем дерево тёмн. дуб ткань бежев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5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  ЕТ-9040-1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9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о-звуковой информато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2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льный дис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8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Hyundaj 31.5*H-LEDVD32 V 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3072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ЖК Samsung LE 40D503 F7WX LCD 40" 46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8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для сбора посуды, 3-х уровневая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4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panasonic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PANASONIC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5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PANASONIC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7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PANASONIC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7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PANASONIC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5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Тулуз-Пьерон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8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А&amp;D UA-100 механиче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3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ОМRON V2 Basik Intel авт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8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 "Райдер"-Наездни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38006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"Мульти-джим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15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гребно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3074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нр "Гросса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00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ммер FS-13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304077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 для умывальника УЮТ  ОРИ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8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 для умывальника УЮТ  ОРИ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6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 для умывальника УЮТ ОРИ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8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 для умывальника УЮТ ОРИ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6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 для умывальника УЮТ ОРИО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76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№ 679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9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№417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8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№580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6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TV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выкатная (мебель Лира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медицинская прикроватная на роликах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аквариу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1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аквариу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8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аквариу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8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од оргтех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2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кроватная с дверкой дуб выбел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0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кроватная с дверкой дуб выбел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4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кроватная с дверкой дуб выбел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4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прикроватная с дверкой дуб выбел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4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Т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3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Уют с нижним ящиком (под умывальник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7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итель  BONECO 713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3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итель  BONECO 713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3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итель ELECNROLUX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3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итель GENERAL  CLIMATE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3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итель GENERAL  CLIMATE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3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ажнитель воздуха VE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63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гровой "Спальня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9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гровой доктор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9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рироды  разноцветный ( стеллажи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1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рироды  разноцветный ( стеллажи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5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бетон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0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бетон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3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бетон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0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бетон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3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отушения автон. с термоактивир.  микрокапс.огнетуш. вещ.ФОГ 3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9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отушения автон. с термоактивир.  микрокапс.огнетуш. вещ.ФОГ 3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отушения автон. с термоактивир.  микрокапс.огнетуш. вещ.ФОГ 3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1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отушения автон. с термоактивир.  микрокапс.огнетуш. вещ.ФОГ 3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1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отушения автон. с термоактивир.  микрокапс.огнетуш. вещ.ФОГ 3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1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отушения автон. с термоактивир.  микрокапс.огнетуш. вещ.ФОГ 3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1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отушения автон.с термоактив.микрокапсулированным огнетушашим ве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9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жаротушения автон.с термоактив.микрокапсулированным огнетушашим ве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0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BOSCH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6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EN-32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1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 Brother 23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38007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память,объём 8 G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0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память,объём 8 G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6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память,объём 8 G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6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память,объём 8 G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6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 - память,объём 8 G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6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карт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0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память,объём  16 G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0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память,объём  16 G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6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память,объём  16 G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6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память,объём  16 G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6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память,объём  16 G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6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память,объём 4G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10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память,объём 4G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6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память,объём 4G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6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память,объём 4G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7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эш-память,объём 4GB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7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ФОС-35/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4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ФОС-35/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8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ьяно цифрово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6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 Canon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21010403071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 цифровой Sony DSC -S60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11010405071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Саратов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38008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Саратов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38009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Смоленск"41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38008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Hotpoint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410006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Hotpoint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8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Indesit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38010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Атлант МХМ 2808-9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38012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Атлант МХМ 2819-9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3801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Атлант МХМ- 2835-00/9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0010000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ВF 561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Brother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9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медицинск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1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медицинск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5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пожар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001000000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пожар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9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пожар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9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 пожар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49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- сейф ШБ 2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1101060807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2-х створч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11010604076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5 секц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2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5 секц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2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6 секц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2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6 секц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3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№417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8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№417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8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№460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27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 бухгалтерию №513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6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 бухгалтерию №513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6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 бухгалтерию №513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6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 бухгалтерию №513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7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документов №512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6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буви 1,3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8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буви 1,3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8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буви 1,6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8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буви 1,6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8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 3-х створч № 679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9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 3-х створчат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31010604080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 берёза/виш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0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 берёза/вишн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84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№368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7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№368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7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№368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7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№368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7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№438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81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закр.низ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2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6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6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6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 стеклянный 4 двер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11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двухстворчатый со тальными дверями МD 1 1650/S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6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двухстворчатый со тальными дверями МD 1 1650/S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5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ШМ2-2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01060477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навесной углово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9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1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1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зяйственный №512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36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 купе  с антресолью № 585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13610005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5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стеллаж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5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тумба 2 ящи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9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тумба 2 ящи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9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тумба с 2-мя ящикам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8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-тумба-углов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630179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дет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5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дет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6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дет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6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дет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06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дет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7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дет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7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дет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8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дет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ВА000000018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1,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обзик ручной с набором пило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№379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 №3793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\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стен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алка настен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1\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греватель 50л              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вертикальные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вертикальные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\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\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\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  <w:r>
              <w:rPr>
                <w:color w:val="000000"/>
              </w:rPr>
              <w:t>34\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\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\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\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1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 вертикальн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спортив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спортив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5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нической мебел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Arial Unicode MS"/>
                <w:color w:val="000000"/>
              </w:rPr>
              <w:t>3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нической мебел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6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нической мебел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6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нической мебел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6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нической мебел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6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СН68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СН68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9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ать 3х ярусная с крышко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вать 3х ярусная с крышко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0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2-ех  ярус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 деревян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 деревян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2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 деревян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2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 деревян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2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 деревян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2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3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 гимнастиче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 гимнастически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4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 гимнастический  парал,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 гимнастический  парал,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5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ка для стрижки воло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сер 7799-Т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   "Сказка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   "Сказка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8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ячей гимнастических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ячей гимнастических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9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ячей гимнастических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9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е покрыти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е покрыти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е покрыти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е покрыти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е покрыти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ое покрыти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0/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плащев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плащев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1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  ОБН-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  ОБН-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  ОБН-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3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  ОБН-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3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бактерицидный  ОБН-1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3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г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/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/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/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/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/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/1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/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/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/1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/1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/1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/1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о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5/1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.тест  "Курс развития творческого мышле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.тест  "Курс развития творческого мышле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6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.тест  "Курс развития творческого мышле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6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.тест  "Курс развития творческого мышле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6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 Р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700 мм №  3548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З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З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З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З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З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З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З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0/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З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З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1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З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1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З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1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Зв (вишн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Зв (вишн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2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аж СЗв (вишня)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2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3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"Модуль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"Модуль"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4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5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5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ниж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5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/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/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/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/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/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/1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/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/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7/1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/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/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/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/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/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"Овальный" с изменяющейся высотой 1800*60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"Овальный" с изменяющейся высотой 1800*60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0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№ 355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№ 540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компьютер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вадратный на рег.ножках М-63-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вадратный на рег.ножках М-63-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4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вадратный на рег.ножках М-63-7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4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терный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терный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5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терный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терный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6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терный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6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терный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6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терный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6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терный 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6/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7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7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7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7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бед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7/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вальны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вальны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8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вальны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8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вальны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8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вальны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вальны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9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вальны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9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вальны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9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0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1-тумбов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1-тумбовы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1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1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1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1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1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1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1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1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6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2/1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 22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 22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 22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 22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 22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 22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/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 22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/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 22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/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 22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/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 22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3/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0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0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4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0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4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0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4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0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4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0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4/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0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4/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0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4/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0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4/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выс.30 см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4/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/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/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/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/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/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/1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/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/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/1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/1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М-24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М-24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6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М-24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6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М-24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6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М-24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6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М-24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6/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М-24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6/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М-24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6/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М-24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6/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М-24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6/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М-24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6/1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М-24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6/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М-24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6/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М-24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6/1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М-242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6/1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7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7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7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7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8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8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8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8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8/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8/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8/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8/8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8/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8/1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8/1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8/1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8/1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9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9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9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9/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9/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прикроват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9/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ка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ка деревянна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НКИ Microlad b55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4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ь Genius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5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паса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паса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6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7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7/1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7/2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Комплексный центр социального обслуживания населения Лужского района»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textAlignment w:val="baselin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 xml:space="preserve">188230, Ленинградская область, </w:t>
            </w:r>
          </w:p>
          <w:p>
            <w:pPr>
              <w:pStyle w:val="Normal"/>
              <w:ind w:firstLine="567"/>
              <w:jc w:val="both"/>
              <w:textAlignment w:val="baseline"/>
              <w:rPr/>
            </w:pPr>
            <w:r>
              <w:rPr>
                <w:color w:val="2D2D2D"/>
                <w:spacing w:val="2"/>
              </w:rPr>
              <w:t xml:space="preserve">г. Луга, ул. Заводская, д. 15,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D2D2D"/>
                <w:spacing w:val="2"/>
              </w:rPr>
              <w:t xml:space="preserve">ИНН </w:t>
            </w:r>
            <w:r>
              <w:rPr>
                <w:lang w:eastAsia="en-US"/>
              </w:rPr>
              <w:t>47100253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тушитель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  <w:t>188230, Ленинградская область, г. Луга, ул. Большая Заречная, д. 6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вентарный номе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7/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9:00Z</dcterms:created>
  <dc:creator>Пользователь</dc:creator>
  <dc:description/>
  <cp:keywords/>
  <dc:language>en-US</dc:language>
  <cp:lastModifiedBy>Budennaja</cp:lastModifiedBy>
  <cp:lastPrinted>2018-05-30T16:09:00Z</cp:lastPrinted>
  <dcterms:modified xsi:type="dcterms:W3CDTF">2018-05-30T13:16:00Z</dcterms:modified>
  <cp:revision>33</cp:revision>
  <dc:subject/>
  <dc:title/>
</cp:coreProperties>
</file>