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июня 2018 года  № 2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числении в 2018 году арендной</w:t>
      </w:r>
    </w:p>
    <w:p>
      <w:pPr>
        <w:pStyle w:val="Normal"/>
        <w:rPr/>
      </w:pPr>
      <w:r>
        <w:rPr>
          <w:sz w:val="28"/>
          <w:szCs w:val="28"/>
        </w:rPr>
        <w:t>платы ЛОГКУ «Единый выплатно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бъекты нежилого фо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иеся к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ходатайством директора ЛОГКУ «Единый выплатной центр» Степаниковой И.В. об установлении ставки арендной платы на 2018 год, учитывая социальную значимость деятельности, а также в соответствии с правовыми нормами Федерального закона от 06.10.2003 г. № 131-ФЗ «Об общих принципах организации местного самоуправления в Российской Федерации, совет депутатов Лужского муниципального района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становить на 2018 год для Ленинградского областного государственного казенного учреждения «Единый выплатной центр» ставки арендной платы за 1 кв.м. по кабинетам № 56, 57, 61, 62, 63, 64, 66, 67, 68, 69 и подсобным помещениям, расположенным в административном здании по адресу: г. Луга, пр. Кирова, д. 71,  общей площадью 311,36 кв.м. (из них основной 222,4 кв.м. и дополнительной 88,96 кв.м.) в размере 85,74 рублей в месяц без применения повышающих и понижающих коэффиц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решения возложить на постоянную депутатскую комиссию по комплексному социально-экономическому развитию района, вопросам законности 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3:00Z</dcterms:created>
  <dc:creator>Luga municipal Area</dc:creator>
  <dc:description/>
  <cp:keywords/>
  <dc:language>en-US</dc:language>
  <cp:lastModifiedBy>Budennaja</cp:lastModifiedBy>
  <cp:lastPrinted>2018-06-26T09:26:00Z</cp:lastPrinted>
  <dcterms:modified xsi:type="dcterms:W3CDTF">2018-06-26T06:27:00Z</dcterms:modified>
  <cp:revision>25</cp:revision>
  <dc:subject/>
  <dc:title>____________         ______</dc:title>
</cp:coreProperties>
</file>