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9» июля 2018 года  № 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ЛМР «Лужский 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4.11.2002 г. № 161-ФЗ «О государственных и муниципальных предприятиях», Уставом Лужского муниципального района Ленинградской области, Совет депутатов Лужского муниципального района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совершение сделок по итогам электронного аукциона (как исполнитель, подрядчик) от имени муниципального унитарного предприятия Лужского муниципального района «Лужский водоканал», заключаемых для ведения хозяйственной деятельности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умма одной такой сделки не должна превышать 1 500 000,00 (Один миллион пят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решения возложить на постоянн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cp:keywords/>
  <dc:language>en-US</dc:language>
  <cp:lastModifiedBy>Budennaja</cp:lastModifiedBy>
  <cp:lastPrinted>2018-07-09T14:29:00Z</cp:lastPrinted>
  <dcterms:modified xsi:type="dcterms:W3CDTF">2018-08-09T11:53:00Z</dcterms:modified>
  <cp:revision>1662</cp:revision>
  <dc:subject/>
  <dc:title>Департамент бюджетной политики</dc:title>
</cp:coreProperties>
</file>