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августа  2018 года  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3.12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8 «Об утверждении прогнозного </w:t>
      </w:r>
    </w:p>
    <w:p>
      <w:pPr>
        <w:pStyle w:val="Normal"/>
        <w:rPr/>
      </w:pPr>
      <w:r>
        <w:rPr>
          <w:sz w:val="28"/>
          <w:szCs w:val="28"/>
        </w:rPr>
        <w:t xml:space="preserve">плана (программы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7-2019 годы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риложение к Решению совета депутатов Лужского муниципального района Ленинградской области от 23.12.2016 г. № 168 «Об утверждении прогнозного плана (программы) приватизации муниципального имущества Лужского муниципального района Ленинградской области на 2017-2019 годы», изложив его в новой редакции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исполняющего обязанности главы администрации Лужского муниципального района Ленинградской области Ю.В. Намлие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«07»августа  2018 № 250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7 – 2019 год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27"/>
        <w:gridCol w:w="2727"/>
        <w:gridCol w:w="1950"/>
        <w:gridCol w:w="240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, этажность – для зданий;</w:t>
            </w:r>
          </w:p>
          <w:p>
            <w:pPr>
              <w:pStyle w:val="Normal"/>
              <w:jc w:val="center"/>
              <w:rPr/>
            </w:pPr>
            <w:r>
              <w:rPr/>
              <w:t>Этаж – для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Номер и дата паспорта БТИ или инвентарный/ кадастровый  но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106004:6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напорная станция (фундамент)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1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кирпичная (контора) фундамент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8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форматор-ная подстанция (оставшаяся часть)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9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тойники – сооружения коммунальной инфраструк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ьно-дубильный цех (фундамент)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1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ая мастерская (оставшаяся часть)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ая станция (оставшаяся часть) – объект незавершен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Медведское шоссе, д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106004:7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область, Лужский район, Тёсовское сельское поселение, ориентир у д. Холом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47:29:0575001:1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Скребловское сельское поселение, АОЗТ «Звездочка», вблизи д. Домкино, рабочий участок № 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788002:3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Заклинское сельское поселение, садоводческое товарищество «Грузовик», уч.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70009: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Осьмин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975001: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Осьминское сельское поселение у д.Перево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975001:34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Оредежская волость, у д. Дубр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975001: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Толмачевская волость, у д. Ящ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353001: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Толмачевская волость, у д. Таб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353001: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Заклинское сельское поселение, садоводческое товарищество «Грузовик», уч.4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70008: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 область, Лужский район, Заклинское сельское поселение, садоводческое товарищество «Капелька», уч.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74002: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Скребловское сельское поселение, д. Старая Середка, АОЗТ «Звездочка», рабочий участок 2п вблизи д. Старая Середка – за пределами учас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788001:1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Мшинское сельское поселение, массив Мшинская, СНТ «Сигнал»-2, уч. 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411007: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Мшинское сельское поселение, массив Мшинская, СНТ «Сигнал»-2, уч. 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411007: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Мшинское сельское поселение, АОЗТ «Красный Маяк», вблизи д. Тозырево, рабочий участок № 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357001:6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Мшинское сельское поселение, АОЗТ «Красный Маяк», вблизи д. Тозырево, рабочий участок № 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357001:6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Дзержинское сельское поселение, д. Романщи-на, ул. Солнечная,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58001:68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Дзержинское сельское поселение, д. Романщи-на, ул. Солнечная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58001:6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Дзержинское сельское поселение, д. Романщи-на, ул. Солнечная,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658001:6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Волошовское сельское поселение, у д. Лож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972001: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интерн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область, Лужский район, Скребловское сельское поселение, п. Скреблово, пер. Школьный, д.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,3/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47:29:0000000:226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детского са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область, Лужский район, п. Торковичи, ул. 1-го Мая, д. 3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,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Инв. № 660,</w:t>
            </w:r>
          </w:p>
          <w:p>
            <w:pPr>
              <w:pStyle w:val="Normal"/>
              <w:ind w:right="246" w:hanging="0"/>
              <w:jc w:val="center"/>
              <w:rPr/>
            </w:pPr>
            <w:r>
              <w:rPr/>
              <w:t>47-78-23/014-2008-1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нинградская область, Лужский район, п. Торковичи, ул. 1-го Мая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47:29:0529010: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Здание детского са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нинградская область, Лужский район, Ям-Тесовское сельское поселение, д. Ям-Тесово, ул. Ивановская, строение №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47:29:0000000:203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нинградская область, Лужский район, Ям-Тесовское сельское поселение, д. Ям-Тесово, ул. Ивановская, участок №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47:29:0560001: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бухгалте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область, г. Луга, ул. Набережная, д.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47:29:0000000:9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область, г. Луга, ул. Набережная, д.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47:29:0103011: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область, Лужский район, Скребловское сельское поселение, п. Скреблово, пер. Школьный, д.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47:29:0781001:6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/244 доли в общедолевом праве на жилой д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г. Луга, ул. Луговая, д. 16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000000:227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/244 доли в общедолевом праве на 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Лужский район, г. Луга, ул. Луговая, д. 16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103017:2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«Комплексный территориальный центр «Семь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омсомольский, д. 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104004:1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омсомольский, д. 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104004: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омсомольский, д. 24 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104003: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омсомольский, д. 24 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104003:16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Набережная, д. 1, пом. 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:0102002:7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Luga municipal Area</dc:creator>
  <dc:description/>
  <cp:keywords/>
  <dc:language>en-US</dc:language>
  <cp:lastModifiedBy>Budennaja</cp:lastModifiedBy>
  <cp:lastPrinted>2018-08-09T14:45:00Z</cp:lastPrinted>
  <dcterms:modified xsi:type="dcterms:W3CDTF">2018-08-09T11:45:00Z</dcterms:modified>
  <cp:revision>22</cp:revision>
  <dc:subject/>
  <dc:title>____________         ______</dc:title>
</cp:coreProperties>
</file>