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9  декабря  2018 года  № 2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е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третьего созыва 2014-2019 гг. депутата  избирательного округа  № 35 главу Мшинского сельского поселения Лужского муниципального района Ленинградской области Алексеева Валерия Владимировича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8-12-25T13:09:00Z</cp:lastPrinted>
  <dcterms:modified xsi:type="dcterms:W3CDTF">2018-12-25T10:12:00Z</dcterms:modified>
  <cp:revision>50</cp:revision>
  <dc:subject/>
  <dc:title>Ленинградская область</dc:title>
</cp:coreProperties>
</file>