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</w:t>
      </w:r>
      <w:r>
        <w:rPr/>
        <w:t>от 27 июня  2017 года № 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утверждении официальных </w:t>
      </w:r>
    </w:p>
    <w:p>
      <w:pPr>
        <w:pStyle w:val="Normal"/>
        <w:rPr/>
      </w:pPr>
      <w:r>
        <w:rPr/>
        <w:t xml:space="preserve"> </w:t>
      </w:r>
      <w:r>
        <w:rPr/>
        <w:t>символов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Лужский муниципальный район </w:t>
      </w:r>
    </w:p>
    <w:p>
      <w:pPr>
        <w:pStyle w:val="Normal"/>
        <w:rPr/>
      </w:pPr>
      <w:r>
        <w:rPr/>
        <w:t xml:space="preserve"> </w:t>
      </w:r>
      <w:r>
        <w:rPr/>
        <w:t xml:space="preserve">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В соответствии со cт. </w:t>
      </w:r>
      <w:r>
        <w:rPr>
          <w:color w:val="000000"/>
          <w:spacing w:val="-7"/>
        </w:rPr>
        <w:t xml:space="preserve">9 Закона Российской Федерации от 6 октября 2003 года </w:t>
      </w:r>
      <w:r>
        <w:rPr>
          <w:color w:val="000000"/>
          <w:spacing w:val="-7"/>
          <w:lang w:val="en-US"/>
        </w:rPr>
        <w:t>N</w:t>
      </w:r>
      <w:r>
        <w:rPr>
          <w:color w:val="000000"/>
          <w:spacing w:val="-7"/>
        </w:rPr>
        <w:t xml:space="preserve"> 131-ФЗ «Об общих принципах организации местного самоуправления в Российской Федерации», Указом Президента РФ от 21 марта 1996 года «О Государственном геральдическом регистре Российской Федерации»</w:t>
      </w:r>
      <w:r>
        <w:rPr/>
        <w:t>, совет депутатов Лужского муниципального района РЕШИЛ:</w:t>
      </w:r>
    </w:p>
    <w:p>
      <w:pPr>
        <w:pStyle w:val="Normal"/>
        <w:jc w:val="both"/>
        <w:rPr/>
      </w:pPr>
      <w:r>
        <w:rPr/>
        <w:t>1.   Утвердить в качестве официальных символов - герб и флаг муниципального образования Лужский муниципальный район Ленинградской области по представленным графическим изображениям (рисункам), разработанным авторским коллективом в составе: Башкирова Константина Сергеевича, Карпуниной Виктории Валерьевны, Штейнбах Светланы Юрьевны.</w:t>
      </w:r>
    </w:p>
    <w:p>
      <w:pPr>
        <w:pStyle w:val="Normal"/>
        <w:jc w:val="both"/>
        <w:rPr/>
      </w:pPr>
      <w:r>
        <w:rPr/>
        <w:t>2.   Утвердить Положение о гербе муниципального образования Лужский муниципальный район Ленинградской области согласно приложению № 1.</w:t>
      </w:r>
    </w:p>
    <w:p>
      <w:pPr>
        <w:pStyle w:val="Normal"/>
        <w:jc w:val="both"/>
        <w:rPr/>
      </w:pPr>
      <w:r>
        <w:rPr/>
        <w:t>3.   Утвердить Положение о флаге муниципального образования Лужский муниципальный район Ленинградской области согласно приложению № 2.</w:t>
      </w:r>
    </w:p>
    <w:p>
      <w:pPr>
        <w:pStyle w:val="Normal"/>
        <w:jc w:val="both"/>
        <w:rPr/>
      </w:pPr>
      <w:r>
        <w:rPr/>
        <w:t>4.   Обратиться в Геральдический Совет при Президенте РФ с целью внесения герба и флага Лужского муниципального района Ленинградской области в Государственный геральдический регистр РФ.</w:t>
      </w:r>
    </w:p>
    <w:p>
      <w:pPr>
        <w:pStyle w:val="Normal"/>
        <w:jc w:val="both"/>
        <w:rPr/>
      </w:pPr>
      <w:r>
        <w:rPr/>
        <w:t>5.   Поручить Башкирову Константину Сергеевичу представлять интересы муниципального образования Лужский муниципальный район Ленинградской области в Геральдическом совете при Президенте РФ.</w:t>
      </w:r>
    </w:p>
    <w:p>
      <w:pPr>
        <w:pStyle w:val="Normal"/>
        <w:widowControl w:val="false"/>
        <w:shd w:fill="FFFFFF" w:val="clear"/>
        <w:autoSpaceDE w:val="false"/>
        <w:ind w:right="161" w:hanging="0"/>
        <w:jc w:val="both"/>
        <w:rPr/>
      </w:pPr>
      <w:r>
        <w:rPr/>
        <w:t>6. Решение вступает в силу с момента принятия и подлежит официальному опубликованию.</w:t>
      </w:r>
    </w:p>
    <w:p>
      <w:pPr>
        <w:pStyle w:val="Normal"/>
        <w:widowControl w:val="false"/>
        <w:shd w:fill="FFFFFF" w:val="clear"/>
        <w:autoSpaceDE w:val="false"/>
        <w:ind w:right="16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6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61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/>
      </w:pPr>
      <w:r>
        <w:rPr/>
        <w:t xml:space="preserve">Глава Лужского </w:t>
      </w:r>
    </w:p>
    <w:p>
      <w:pPr>
        <w:pStyle w:val="Normal"/>
        <w:rPr/>
      </w:pPr>
      <w:r>
        <w:rPr/>
        <w:t xml:space="preserve">муниципального района, исполняющий </w:t>
      </w:r>
    </w:p>
    <w:p>
      <w:pPr>
        <w:pStyle w:val="Normal"/>
        <w:rPr/>
      </w:pPr>
      <w:r>
        <w:rPr/>
        <w:t xml:space="preserve">полномочия председателя совета депутатов                                                              А.В. Иван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решением совета депутатов</w:t>
        <w:br/>
        <w:t>муниципального образования</w:t>
        <w:br/>
        <w:t>Лужский муниципальный район</w:t>
        <w:br/>
        <w:t>Ленинградской области</w:t>
        <w:br/>
        <w:t>от 27 июня 2017 года № 2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ГЕРБЕ МУНИЦИПАЛЬНОГО ОБРАЗОВАНИЯ</w:t>
        <w:br/>
        <w:t>ЛУЖСКИЙ МУНИЦИПАЛЬНЫЙ РАЙОН</w:t>
        <w:br/>
        <w:t>ЛЕНИН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герб муниципального образования Лужский муниципальный район Ленинградской области, его описание и порядок офи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Герб муниципального образования Лужский муниципальный район Ленинградской области (далее —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ГЕРБЕ и рисунке ГЕРБА в многоцветном и одноцветном вариантах хранятся в администрации Лужского муниципального района Ленинградской области и  доступны для ознакомления все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татус Г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ГЕРБ является официальным символом  муниципального образования Луж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еральдическое описание и обоснование символики Г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Геральдическое описание ГЕР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В зазубренном в один опрокинутый зубец, пересеченном червленом (красном) и лазоревом (синем, голубом) поле две золотые ветви – сирени и дуба, - выходящие снизу (сирень – правее, дуб – левее середины нижнего края щита), в нижних своих частях выгнутые к противоположным краям  щита и положенные друг на друга, в верхних своих частях положенные по верх сечения и вписанные вверху, сопровождаемые в верху золотой кадью, внутри которой в серебряной воде обращенная лазоревая рыба (лосось) с червлеными глазами, видимая сверху наполовину. Щит увенчан муниципальной короной установленного образц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роны в геральдике определяются от лица, держащего щ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основание символики ГЕРБ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снове герба Лужского муниципального района положены фигуры исторического герба Луги, утвержденного Императрицей Екатерин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менены только цвета фигур герба, с учетом правил геральдики применительно к композиции герба Лужского муниципального района: золотая кадь, внутри которой в серебряной воде обращенная лазоревая рыба (лосось), видимая сверху наполов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исание исторического герба Луги гласило: “В золотом поле пущенная в кадь рыба лосось, которая в реке Луге омывающей сего города стены изобильно ловится”. Рисунок этот является ныне прекрасным памятником русского геральдическ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ыне это герб муниципального образования «Лужское городское поселения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ещение кади с рыбой в герб муниципального образования «Лужский муниципальный район Ленинградской области» символизирует дань исторической традиции, памяти потомков старинной истории Лужского уезда и города Луги.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была предпринята попытка внести изменения в герб.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езультате реформы российской геральдики, нормы которой были высочайше узаконены в 1857 году, городской герб Луги должен был быть видоизмене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этой реформы предполагалось переработать практически все городские гербы Российской империи и дать им строгое геральдически правильное описание. Были составлены проекты практически для всех городов Российской Империи. Ныне они хранятся в Российском государственном историческом архиве в Санкт-Петербурге (фонд 1343).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помянутом фонде РГИА хранится изображение и описание переработанного герба Луги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 мая 1859 года управляющий Гербового отделения департамента Герольдии Б. К. Кене  составил "Записку из дела о изготовлении герба уездному городу Луге", в которой он отметил, что  в геральдике  рыбы не изображаются в кадях, тем более, что в этом изображении рыба видна недостаточно. Б. К. Кене предлагает оставить только рыбу, без кади, и изобразить в вольной части вместо Псковского - герб Санкт-Петербургской губернии, потому что "сей город ныне принадлежит Санкт-Петербургской  губернии"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ое описание герба уездного города Луги гласило: "В золотом щите лазуревый лосось в пояс, с червлеными глазами, в вольной части - герб Санкт-Петербургской губернии. Щит увенчан серебряною башенною короною о трех зубцах и окружен двумя золотыми колосьями, соединенными Александровскою лентою" (Дело о гербах Санкт-Петербургской губернии и ея городах// РГИА. Ф. 1343. Оп. 15. Д. 204. Л. 11-11об)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гербе Лужского муниципального района две золотые ветви – сирени и дуба, выходящие снизу (сирень – правее, дуб – левее середины нижнего края щита), в нижних своих частях выгнутые к противоположным краям  щита и положенные друг на друга, в верхних своих частях положенные по верх сечения и вписанные вверху – напоминают о многочисленных, прекрасных усадебных парках, расположенных на территории Лужского района, ныне являющихся  замечательными памятниками русской старины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корона- статусный элемент герба, корона означает статус владельца герба. Ее изображение как статусного элемента герба присуще муниципальным районам России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вленый (красный) – традиционный цвет храбрости, отваги неустрашимости, рассматривается как цвет героев, пролитой крови на полях сражений. Символизирует память о героях Великой Отечественной войны – защитников Лужского рубежа, партизан, советских воинов, защищавших и освобождавших Луж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азоревый (синий, голубой) - символ красоты, мира, возвышенных устремлений. Цвет многочисленных озер, рек и ручьев Луж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олото-  символ божественного сияния, величия, постоянства, прочности, силы, великодушия, солнечного света, урожая.  Золотые просторы лугов и полей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ебро – духовность, чистота помы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воспроизведения Г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      Воспроизведение ГЕРБА, независимо от его размеров, техники исполнения и назначения, должно точно соответствовать геральдическому описанию,  приведенному в пункте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  цветов,  вариа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     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фициального использования Г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ГЕРБ муниципального образования по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        </w:t>
      </w:r>
      <w:r>
        <w:rPr>
          <w:sz w:val="28"/>
          <w:szCs w:val="28"/>
        </w:rPr>
        <w:t>на зданиях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        </w:t>
      </w:r>
      <w:r>
        <w:rPr>
          <w:sz w:val="28"/>
          <w:szCs w:val="28"/>
        </w:rPr>
        <w:t>на   зданиях   официальных   представительств администрации муниципального района за его преде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        </w:t>
      </w:r>
      <w:r>
        <w:rPr>
          <w:sz w:val="28"/>
          <w:szCs w:val="28"/>
        </w:rPr>
        <w:t>в залах заседаний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        </w:t>
      </w:r>
      <w:r>
        <w:rPr>
          <w:sz w:val="28"/>
          <w:szCs w:val="28"/>
        </w:rPr>
        <w:t>в рабочих кабинетах главы муниципального образования,  выборных и назначаемых должностных  лиц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ГЕРБ помещается на блан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        </w:t>
      </w:r>
      <w:r>
        <w:rPr>
          <w:sz w:val="28"/>
          <w:szCs w:val="28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        </w:t>
      </w:r>
      <w:r>
        <w:rPr>
          <w:sz w:val="28"/>
          <w:szCs w:val="28"/>
        </w:rPr>
        <w:t>представительного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        </w:t>
      </w:r>
      <w:r>
        <w:rPr>
          <w:sz w:val="28"/>
          <w:szCs w:val="28"/>
        </w:rPr>
        <w:t>главы   муниципального  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        </w:t>
      </w:r>
      <w:r>
        <w:rPr>
          <w:sz w:val="28"/>
          <w:szCs w:val="28"/>
        </w:rPr>
        <w:t>главы исполнительного   органа  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        </w:t>
      </w:r>
      <w:r>
        <w:rPr>
          <w:sz w:val="28"/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ГЕРБ воспроизводи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        </w:t>
      </w:r>
      <w:r>
        <w:rPr>
          <w:sz w:val="28"/>
          <w:szCs w:val="28"/>
        </w:rPr>
        <w:t>удостоверениях лиц, осуществляющих службу на должностях в органах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        </w:t>
      </w:r>
      <w:r>
        <w:rPr>
          <w:sz w:val="28"/>
          <w:szCs w:val="28"/>
        </w:rPr>
        <w:t>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        </w:t>
      </w:r>
      <w:r>
        <w:rPr>
          <w:sz w:val="28"/>
          <w:szCs w:val="28"/>
        </w:rPr>
        <w:t>депутатов представительного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        </w:t>
      </w:r>
      <w:r>
        <w:rPr>
          <w:sz w:val="28"/>
          <w:szCs w:val="28"/>
        </w:rPr>
        <w:t>членов иных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ГЕРБ помеща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          </w:t>
      </w:r>
      <w:r>
        <w:rPr>
          <w:sz w:val="28"/>
          <w:szCs w:val="28"/>
        </w:rPr>
        <w:t>печатях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        </w:t>
      </w:r>
      <w:r>
        <w:rPr>
          <w:sz w:val="28"/>
          <w:szCs w:val="28"/>
        </w:rPr>
        <w:t>на официальных изданиях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ГЕРБ может помещать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        </w:t>
      </w:r>
      <w:r>
        <w:rPr>
          <w:sz w:val="28"/>
          <w:szCs w:val="28"/>
        </w:rPr>
        <w:t>наградах и памятных знаках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        </w:t>
      </w:r>
      <w:r>
        <w:rPr>
          <w:sz w:val="28"/>
          <w:szCs w:val="28"/>
        </w:rPr>
        <w:t>должностных знаках главы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        </w:t>
      </w:r>
      <w:r>
        <w:rPr>
          <w:sz w:val="28"/>
          <w:szCs w:val="28"/>
        </w:rPr>
        <w:t>председателя представительного органа местного самоуправления, депутатов представительного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        </w:t>
      </w:r>
      <w:r>
        <w:rPr>
          <w:sz w:val="28"/>
          <w:szCs w:val="28"/>
        </w:rPr>
        <w:t>муниципальных служащих и работников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        </w:t>
      </w:r>
      <w:r>
        <w:rPr>
          <w:sz w:val="28"/>
          <w:szCs w:val="28"/>
        </w:rPr>
        <w:t>указателях при въезде на территорию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        </w:t>
      </w:r>
      <w:r>
        <w:rPr>
          <w:sz w:val="28"/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           </w:t>
      </w:r>
      <w:r>
        <w:rPr>
          <w:sz w:val="28"/>
          <w:szCs w:val="28"/>
        </w:rPr>
        <w:t>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           </w:t>
      </w:r>
      <w:r>
        <w:rPr>
          <w:sz w:val="28"/>
          <w:szCs w:val="28"/>
        </w:rPr>
        <w:t>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 Лужский муниципальный район, объектах движимого и недвижимого имущества, транспортных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Допускается размещение ГЕРБ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        </w:t>
      </w:r>
      <w:r>
        <w:rPr>
          <w:sz w:val="28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        </w:t>
      </w:r>
      <w:r>
        <w:rPr>
          <w:sz w:val="28"/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—     </w:t>
      </w:r>
      <w:r>
        <w:rPr>
          <w:sz w:val="28"/>
          <w:szCs w:val="28"/>
        </w:rPr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Лужский муниципальный район или непосредственно связанных с муниципальным районом по согласованию с главо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и герба Ленинградской области, ГЕРБ располагается справа от герба Ленинградской области (с точки зрения стоящего лицом к герб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, Государственного герба Российской Федерации и герба Ленинградской области, Государственный герб Российской Федерации располагается в центре, герб Ленинградской области — слева от центра, а ГЕРБ — справа от центра (с точки зрения стоящего лицом к герб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Ленинградской области (или герба иного субъект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Иные случаи использования ГЕРБА устанавливается  решением Совета депутатов 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астояще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Внесение в состав (рисунок) ГЕРБА каких-либо внешних украшений,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>
          <w:sz w:val="28"/>
          <w:szCs w:val="28"/>
        </w:rPr>
        <w:t>7.2. Контроль исполнения требований настоящего Положения возлагается на администрацию Лу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7.3. Настоящее Положение вступает в силу со дн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-28" w:hanging="0"/>
        <w:rPr/>
      </w:pPr>
      <w:r>
        <w:rPr>
          <w:color w:val="000000"/>
          <w:spacing w:val="-10"/>
          <w:sz w:val="28"/>
          <w:szCs w:val="28"/>
        </w:rPr>
        <w:t xml:space="preserve">                    </w:t>
      </w:r>
      <w:r>
        <w:rPr>
          <w:color w:val="000000"/>
          <w:spacing w:val="-10"/>
          <w:sz w:val="28"/>
          <w:szCs w:val="28"/>
        </w:rPr>
        <w:t xml:space="preserve">Приложение </w:t>
      </w:r>
      <w:r>
        <w:rPr>
          <w:color w:val="000000"/>
          <w:spacing w:val="-10"/>
          <w:sz w:val="28"/>
          <w:szCs w:val="28"/>
          <w:lang w:val="en-US"/>
        </w:rPr>
        <w:t>N</w:t>
      </w:r>
      <w:r>
        <w:rPr>
          <w:color w:val="000000"/>
          <w:spacing w:val="-10"/>
          <w:sz w:val="28"/>
          <w:szCs w:val="28"/>
        </w:rPr>
        <w:t xml:space="preserve"> 1 к Положению</w:t>
      </w:r>
    </w:p>
    <w:p>
      <w:pPr>
        <w:pStyle w:val="Normal"/>
        <w:shd w:fill="FFFFFF" w:val="clear"/>
        <w:ind w:left="3969" w:right="-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</w:t>
      </w:r>
      <w:r>
        <w:rPr>
          <w:color w:val="000000"/>
          <w:spacing w:val="-10"/>
          <w:sz w:val="28"/>
          <w:szCs w:val="28"/>
        </w:rPr>
        <w:t xml:space="preserve">о гербе муниципального образования </w:t>
      </w:r>
    </w:p>
    <w:p>
      <w:pPr>
        <w:pStyle w:val="Normal"/>
        <w:shd w:fill="FFFFFF" w:val="clear"/>
        <w:ind w:left="3969" w:right="-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</w:t>
      </w:r>
      <w:r>
        <w:rPr>
          <w:color w:val="000000"/>
          <w:spacing w:val="-10"/>
          <w:sz w:val="28"/>
          <w:szCs w:val="28"/>
        </w:rPr>
        <w:t>Лужский муниципальный район</w:t>
      </w:r>
    </w:p>
    <w:p>
      <w:pPr>
        <w:pStyle w:val="Normal"/>
        <w:shd w:fill="FFFFFF" w:val="clear"/>
        <w:ind w:left="3969" w:right="-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3969" w:right="-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pacing w:val="-10"/>
          <w:sz w:val="28"/>
          <w:szCs w:val="28"/>
        </w:rPr>
        <w:t>Цветное изображение герба.</w:t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67910" cy="751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right="-2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pacing w:val="-10"/>
          <w:sz w:val="28"/>
          <w:szCs w:val="28"/>
        </w:rPr>
        <w:t xml:space="preserve">Приложение </w:t>
      </w:r>
      <w:r>
        <w:rPr>
          <w:color w:val="000000"/>
          <w:spacing w:val="-10"/>
          <w:sz w:val="28"/>
          <w:szCs w:val="28"/>
          <w:lang w:val="en-US"/>
        </w:rPr>
        <w:t>N</w:t>
      </w:r>
      <w:r>
        <w:rPr>
          <w:color w:val="000000"/>
          <w:spacing w:val="-10"/>
          <w:sz w:val="28"/>
          <w:szCs w:val="28"/>
        </w:rPr>
        <w:t xml:space="preserve"> 2 к  Положению</w:t>
      </w:r>
    </w:p>
    <w:p>
      <w:pPr>
        <w:pStyle w:val="Normal"/>
        <w:shd w:fill="FFFFFF" w:val="clear"/>
        <w:ind w:left="5245" w:right="-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 гербе муниципального образования </w:t>
      </w:r>
    </w:p>
    <w:p>
      <w:pPr>
        <w:pStyle w:val="Normal"/>
        <w:shd w:fill="FFFFFF" w:val="clear"/>
        <w:ind w:left="5245" w:right="-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Лужский муниципальный район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3969" w:right="-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                                  </w:t>
      </w:r>
      <w:r>
        <w:rPr>
          <w:b/>
          <w:color w:val="000000"/>
          <w:spacing w:val="-10"/>
          <w:sz w:val="28"/>
          <w:szCs w:val="28"/>
        </w:rPr>
        <w:t>Черно- белое контурное изображение герба.</w:t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drawing>
          <wp:inline distT="0" distB="0" distL="0" distR="0">
            <wp:extent cx="3529330" cy="545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245" w:right="-28" w:hanging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245" w:right="-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245" w:right="-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245" w:right="-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245" w:right="-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245" w:right="-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245" w:right="-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245" w:right="-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245" w:right="-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245" w:right="-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245" w:right="-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245" w:right="-28" w:hanging="0"/>
        <w:rPr/>
      </w:pPr>
      <w:r>
        <w:rPr>
          <w:color w:val="000000"/>
          <w:spacing w:val="-10"/>
          <w:sz w:val="28"/>
          <w:szCs w:val="28"/>
        </w:rPr>
        <w:t xml:space="preserve">Приложение </w:t>
      </w:r>
      <w:r>
        <w:rPr>
          <w:color w:val="000000"/>
          <w:spacing w:val="-10"/>
          <w:sz w:val="28"/>
          <w:szCs w:val="28"/>
          <w:lang w:val="en-US"/>
        </w:rPr>
        <w:t>N</w:t>
      </w:r>
      <w:r>
        <w:rPr>
          <w:color w:val="000000"/>
          <w:spacing w:val="-10"/>
          <w:sz w:val="28"/>
          <w:szCs w:val="28"/>
        </w:rPr>
        <w:t xml:space="preserve"> 3 к Положению</w:t>
      </w:r>
    </w:p>
    <w:p>
      <w:pPr>
        <w:pStyle w:val="Normal"/>
        <w:shd w:fill="FFFFFF" w:val="clear"/>
        <w:ind w:left="5245" w:right="-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 гербе муниципального образования </w:t>
      </w:r>
    </w:p>
    <w:p>
      <w:pPr>
        <w:pStyle w:val="Normal"/>
        <w:shd w:fill="FFFFFF" w:val="clear"/>
        <w:ind w:left="5245" w:right="-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Лужский муниципальный район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       </w:t>
      </w:r>
      <w:r>
        <w:rPr>
          <w:b/>
          <w:color w:val="000000"/>
          <w:spacing w:val="-10"/>
          <w:sz w:val="28"/>
          <w:szCs w:val="28"/>
        </w:rPr>
        <w:t>Черно- белое с использованием условной штриховки изображение гер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drawing>
          <wp:inline distT="0" distB="0" distL="0" distR="0">
            <wp:extent cx="4857115" cy="751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C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 июня 2017 года № 20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ЛАГ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флаг муниципального образования Лужский муниципальный район Ленинградской области, его описание и порядок офи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Флаг муниципального образования Лужский муниципальный район Ленинградской области (далее - ФЛАГ) составлен на основании герба муниципального образования Лужский муниципальный район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ожение о ФЛАГЕ и образцовый экземпляр ФЛАГА хранятся в администрации Лужского муниципального района и доступны для ознакомления все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атус ФЛ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ФЛАГ является официальным символом муниципального образования Лужский муниципальный район и служит знаком единства 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исание ФЛАГА 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  <w:tab/>
        <w:t>Флаг муниципального образования Лужский муниципальный район представляет собой прямоугольное полотнище с отношением ширины флага к длине- 2:3, воспроизводящее композицию герба муниципального образования Лужский муниципальный район в желтом, белом, красном и синем цв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воспроизведения ФЛ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фициального использования ФЛ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ФЛАГ поднят постоя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зданиях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зданиях официальных представительств муниципального образования Лужский муниципальный район за пределами муниципального образования Лужский муниципаль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ФЛАГ установлен постоя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залах заседаний органов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. ФЛАГ мо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поднят постоянно или подниматься на зданиях и территориях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Лужский муниципальны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Лужский муниципаль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АГ или его изображение мо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мещаться на транспортных средствах, находящихся в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ФЛАГ поднимается (устанавливает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ри использовании ФЛАГА в знак траура ФЛАГ приспускается до половины высоты флагштока (мачты). При невозможности приспуститъ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ФЛАГА и флага Ленинградской области, ФЛАГ располагается справа от флага Ленинградской области (с точки зрения стоящего лицом к флаг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ФЛАГА, Государственного флага Российской Федерации и флага Ленинградской области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Ленинградской области, слева от Государственного флага Российской Федерации располагается ФЛАГ; справа от флага Ленинградской области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Ленинградской области (или флага иного субъект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Лужский муниципальны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град муниципального образования Лужский муниципальны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ФЛАГ может быть поднят (установлен) постоянно или вре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амятных, мемориальных и значимых местах расположенных на территории муниципального образования Лужский муниципальны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местах массовых собраний жителей муниципального образования Лужский муниципальны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учреждениях дошкольного воспитания и учреждениях среднего образования (средних школ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Допускается размещение ФЛАГА или его изображени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Лужский муниципальный район или непосредственно связанных с муниципальным образованием Лужский муниципаль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Иные случаи использования ФЛАГА устанавливаются Главо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астояще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Внесение в состав (рисунок) ФЛАГА каких-либо изменений или дополнений, а также элементов официальных символов Ленинградской области допустимо лишь в соответствии с законодательством Российской Федерации и законодательством Ленинград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7.2. Контроль исполнения требований настоящего Положения возлагается на администрацию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Положение вступает в силу со дня его принятия.</w:t>
      </w:r>
    </w:p>
    <w:p>
      <w:pPr>
        <w:pStyle w:val="Normal"/>
        <w:shd w:fill="FFFFFF" w:val="clear"/>
        <w:ind w:left="5103" w:right="-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103" w:right="-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103" w:right="-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103" w:right="-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103" w:right="-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 к Положению</w:t>
      </w:r>
    </w:p>
    <w:p>
      <w:pPr>
        <w:pStyle w:val="Normal"/>
        <w:shd w:fill="FFFFFF" w:val="clear"/>
        <w:ind w:left="5103" w:right="-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  флаге  муниципального образования </w:t>
      </w:r>
    </w:p>
    <w:p>
      <w:pPr>
        <w:pStyle w:val="Normal"/>
        <w:shd w:fill="FFFFFF" w:val="clear"/>
        <w:ind w:left="5103" w:right="-2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Лужский муниципальный район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зображение фла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5227320" cy="349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0:00Z</dcterms:created>
  <dc:creator>1</dc:creator>
  <dc:description/>
  <cp:keywords/>
  <dc:language>en-US</dc:language>
  <cp:lastModifiedBy>Budennaja</cp:lastModifiedBy>
  <cp:lastPrinted>2017-06-27T13:58:00Z</cp:lastPrinted>
  <dcterms:modified xsi:type="dcterms:W3CDTF">2017-06-27T10:58:00Z</dcterms:modified>
  <cp:revision>27</cp:revision>
  <dc:subject/>
  <dc:title>Ленинградская область</dc:title>
</cp:coreProperties>
</file>