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17 года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7-2019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7 – 2019 годы, утвержденный решением совета депутатов Лужского муниципального района Ленинградской области второго созыва от 23 декабря 2016 года № 168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28 »сентября 2017 № 207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7 – 2019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3/244 доли в общедолевом праве на жилой дом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ул. Луговая, д. 16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000000:22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3/244 доли в общедолевом праве на 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ул. Луговая, д. 16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103017:214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7-10-03T11:12:00Z</cp:lastPrinted>
  <dcterms:modified xsi:type="dcterms:W3CDTF">2017-10-03T08:12:00Z</dcterms:modified>
  <cp:revision>17</cp:revision>
  <dc:subject/>
  <dc:title>____________         ______</dc:title>
</cp:coreProperties>
</file>