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31  октября 2017 года  № 210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5.04.2017 года № 189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вязи с кадровыми изменениями в администрации Лужского муниципального района, </w:t>
      </w:r>
      <w:r>
        <w:rPr>
          <w:sz w:val="28"/>
          <w:szCs w:val="28"/>
        </w:rPr>
        <w:t xml:space="preserve"> совет депутатов Лужского муниципального района, </w:t>
      </w:r>
      <w:r>
        <w:rPr>
          <w:spacing w:val="-4"/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 xml:space="preserve">1.  Внести изменения в решение совета депутатов Лужского муниципального района от 25.04.2017  года № 189 «О порядке проведения конкурса на замещение вакантной должности  муниципальной службы </w:t>
      </w:r>
      <w:r>
        <w:rPr>
          <w:bCs/>
          <w:sz w:val="28"/>
          <w:szCs w:val="28"/>
        </w:rPr>
        <w:t>в администрации Лужского муниципального района,</w:t>
      </w:r>
      <w:r>
        <w:rPr>
          <w:sz w:val="28"/>
          <w:szCs w:val="28"/>
        </w:rPr>
        <w:t xml:space="preserve"> отраслевых (функциональных) подразделений администрации  Лужского  муниципального района Ленинградской области с правами юридического лица» изложив приложение 2 в новой редакции (состав конкурсной комиссии по проведению конкурса на замещение вакантной должности  муниципальной службы </w:t>
      </w:r>
      <w:r>
        <w:rPr>
          <w:bCs/>
          <w:sz w:val="28"/>
          <w:szCs w:val="28"/>
        </w:rPr>
        <w:t xml:space="preserve">в администрации Лужского муниципального района, </w:t>
      </w:r>
      <w:r>
        <w:rPr>
          <w:sz w:val="28"/>
          <w:szCs w:val="28"/>
        </w:rPr>
        <w:t>отраслевых (функциональных) подразделений администрации  Лужского  муниципального района Ленинградской области с правами юридического лица) (согласно приложению 1)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2.  Решение  подлежит официальному опубликов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 со дня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ешения возложить на и.о. главы администрации Лужского муниципального района Ю.В. Намли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А.В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10.2017  года  №  210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shd w:fill="FFFFFF" w:val="clear"/>
        <w:spacing w:lineRule="exact" w:line="322" w:before="490" w:after="0"/>
        <w:ind w:lef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ной комиссии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ю конкурса на замещение вакантной должности  муниципальной служб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дминистрации Луж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раслевых (функциональных) подразделений администрации  Лужского  муниципального района Ленинградской области с правами юридического лиц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ind w:left="-540" w:right="-5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</w:p>
    <w:p>
      <w:pPr>
        <w:pStyle w:val="Style27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млиев                                                        - и.о. главы администрации</w:t>
      </w:r>
    </w:p>
    <w:p>
      <w:pPr>
        <w:pStyle w:val="Style27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й Владимирович                                      Лужского муниципального района,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Style27"/>
        <w:ind w:left="-540" w:right="-5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председателя комиссии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пина                                                         - зам. главы администрации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тлана Викторовна                                  Лужского муниципального района,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27"/>
        <w:ind w:left="-540" w:right="-5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</w:r>
    </w:p>
    <w:p>
      <w:pPr>
        <w:pStyle w:val="Style27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ронова                                          - заведующий сектором муниципальной службы и 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лия Александровна                            кадровой работы  администрации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, 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Комиссии: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                                                  -  глава Лужского муниципального района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дрей Владимирович     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янова                                                 - депутат Лужского муниципального района                                        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ьга Наиловна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а                                                  - депутат Лужского муниципального района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лина Ивановна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ухина                                            - директор МОУ «Средняя общеобразовательная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тлана Ивановна                                школа № 6», депутат Лужского городского  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кетова                                               - главный редактор газеты «Лужская правда» </w:t>
      </w:r>
    </w:p>
    <w:p>
      <w:pPr>
        <w:pStyle w:val="Style27"/>
        <w:spacing w:before="30" w:after="30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юбовь Алексеевна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8:00Z</dcterms:created>
  <dc:creator>Лидия Александровна</dc:creator>
  <dc:description/>
  <cp:keywords/>
  <dc:language>en-US</dc:language>
  <cp:lastModifiedBy>Budennaja</cp:lastModifiedBy>
  <cp:lastPrinted>2017-11-07T10:23:00Z</cp:lastPrinted>
  <dcterms:modified xsi:type="dcterms:W3CDTF">2017-11-07T07:23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