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октября 2017 года  №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дополнений в прогнозный </w:t>
      </w:r>
    </w:p>
    <w:p>
      <w:pPr>
        <w:pStyle w:val="Normal"/>
        <w:rPr/>
      </w:pPr>
      <w:r>
        <w:rPr>
          <w:sz w:val="28"/>
          <w:szCs w:val="28"/>
        </w:rPr>
        <w:t xml:space="preserve">план (программу) приватиз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на 2017-2019 год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целью привлечения инвестиций в муниципальную собственность, в соответствии со статьей 10 Федерального закона от 21 декабря 2001 года №178-ФЗ «О приватизации государственного и муниципального имущества», решением совета депутатов Лужского муниципального района Ленинградской области от 30 мая 2006 г №41 «Об утверждении Положения об управлении имуществом Лужского муниципального района Ленинградской области, совет депутатов Лужского муниципального района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Утвердить дополнения в прогнозный план (программу) приватизации муниципального имущества Лужского муниципального района Ленинградской области на 2017 – 2019 годы, утвержденный решением совета депутатов Лужского муниципального района Ленинградской области второго созыва от 23 декабря 2016 года № 168 «Об утверждении прогнозного плана (программы) приватизации муниципального имущества Лужского муниципального района Ленинградской области на 2017-2019 годы», согласно приложению.</w:t>
      </w:r>
    </w:p>
    <w:p>
      <w:pPr>
        <w:pStyle w:val="Formattext"/>
        <w:shd w:fill="FFFFFF" w:val="clear"/>
        <w:jc w:val="both"/>
        <w:rPr>
          <w:rFonts w:ascii="Arial" w:hAnsi="Arial" w:cs="Arial"/>
          <w:color w:val="4C4C4C"/>
        </w:rPr>
      </w:pPr>
      <w:r>
        <w:rPr>
          <w:sz w:val="28"/>
          <w:szCs w:val="28"/>
        </w:rPr>
        <w:t>2.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исполняющего обязанности главы администрации Лужского муниципального района Ленинградской области Ю.В. Намлие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    А.В. Ив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« 31 »октября 2017 № 211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ЕНИЯ В 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имущества, планируемого к приватизации в 2017 – 2019 году, дополнить позиция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05"/>
        <w:gridCol w:w="2728"/>
        <w:gridCol w:w="2070"/>
        <w:gridCol w:w="169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 м, этажность – для здан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– для помещ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аспорта БТИ или инвентарный номе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ание детского са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область, Лужский район, п. Торковичи, ул. 1-го Мая, д. 3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3,30/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№ 660,</w:t>
            </w:r>
          </w:p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78-23/014-2008-10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участо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енинградская область, Лужский район, п. Торковичи, ул. 1-го Мая,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29:0529010: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ание детского са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нинградская область, Лужский район, Ям-Тесовское сельское поселение, д. Ям-Тесово, ул. Ивановская, строение № 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,9/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29:0000000:2038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участо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нинградская область, Лужский район, Ям-Тесовское сельское поселение, д. Ям-Тесово, ул. Ивановская, участок № 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29:0560001:3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ание бухгалтер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область, г. Луга, ул. Набережная, д. 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9/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29:0000000:93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участо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область, г. Луга, ул. Набережная, д. 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29:0103011:11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8:00Z</dcterms:created>
  <dc:creator>Luga municipal Area</dc:creator>
  <dc:description/>
  <cp:keywords/>
  <dc:language>en-US</dc:language>
  <cp:lastModifiedBy>Budennaja</cp:lastModifiedBy>
  <cp:lastPrinted>2017-11-07T10:26:00Z</cp:lastPrinted>
  <dcterms:modified xsi:type="dcterms:W3CDTF">2017-11-07T07:26:00Z</dcterms:modified>
  <cp:revision>20</cp:revision>
  <dc:subject/>
  <dc:title>____________         ______</dc:title>
</cp:coreProperties>
</file>