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тьего созыв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8  ноября 2017 года  № 216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1.09.2012 года № 3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екращением комитета социальной защиты населения администрации Лужского муниципального района выполнения отдельных государственных полномочий, совет депутатов Лужского муниципального района, </w:t>
      </w:r>
      <w:r>
        <w:rPr>
          <w:spacing w:val="-4"/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1. Внести в подпункт 2.1. пункта 2 решения совета депутатов Лужского муниципального района от 11 сентября 2012 года № 317 «О порядке назначения и выплаты пенсии за выслугу лет и доплаты к пенсии лицам, замещавшим муниципальные должности в администрации Лужского муниципального района Ленинградской области  и высшие должности в органах государственной власти и управления Союза ССР и РСФСР на территории Ленинградской области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1.1. вместо фразы  «Комитета социальной защиты населения» читать слова «Отдела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2. Внести в пункт 3 решения совета депутатов Лужского муниципального района от 11 сентября 2012 года № 317 «О порядке назначения и выплаты пенсии за выслугу лет и доплаты к пенсии лицам, замещавшим муниципальные должности в администрации Лужского муниципального района Ленинградской области  и высшие должности в органах государственной власти и управления Союза ССР и РСФСР на территории Ленинградской области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2.1. вместо фразы    «Комитету социальной защиты населения» читать слова «Отделу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3. Внести в раздел 6 приложения № 1 решения совета депутатов Лужского муниципального района от 11 сентября 2012 года № 317 «О порядке назначения и выплаты пенсии за выслугу лет и доплаты к пенсии лицам, замещавшим муниципальные должности в администрации Лужского муниципального района Ленинградской области  и высшие должности в органах государственной власти и управления Союза ССР и РСФСР на территории Ленинградской области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3.1. в пункт 6.4.:  вместо фразы      «Комитет социальной защиты населения» читать слова «Отдел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.2. в пункт 6.5.: в</w:t>
      </w:r>
      <w:r>
        <w:rPr>
          <w:sz w:val="28"/>
          <w:szCs w:val="28"/>
        </w:rPr>
        <w:t>место фразы    «Комитет социальной защиты населения» читать слова «Отдел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3.3. в абзац 5 пункта 6.5.: вместо фразы    «Комитетом социальной защиты населения» читать слова «Отделом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4. Внести в раздел 7 приложения № 1 решения совета депутатов Лужского муниципального района от 11 сентября 2012 года № 317 «О порядке назначения и выплаты пенсии за выслугу лет и доплаты к пенсии лицам, замещавшим муниципальные должности в администрации Лужского муниципального района Ленинградской области  и высшие должности в органах государственной власти и управления Союза ССР и РСФСР на территории Ленинградской области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пункт 7.7.: вместо фразы «решением председателя Комитета социальной защиты населения администрации Лужского муниципального района» читать слова «постановлением администрации Лужского муниципального района, проект, которого готовит отдел бухгалтерского учета администрации Лужского муниципального район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5. Внести в раздел 8 приложения № 1 решения совета депутатов Лужского муниципального района от 11 сентября 2012 года № 317 «О порядке назначения и выплаты пенсии за выслугу лет и доплаты к пенсии лицам, замещавшим муниципальные должности в администрации Лужского муниципального района Ленинградской области  и высшие должности в органах государственной власти и управления Союза ССР и РСФСР на территории Ленинградской области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.1. в пункт 8.1.: в</w:t>
      </w:r>
      <w:r>
        <w:rPr>
          <w:sz w:val="28"/>
          <w:szCs w:val="28"/>
        </w:rPr>
        <w:t>место фразы    «Комитет социальной защиты населения» читать слова «Отдел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.2. в абзац 2 пункта 8.2.: в</w:t>
      </w:r>
      <w:r>
        <w:rPr>
          <w:sz w:val="28"/>
          <w:szCs w:val="28"/>
        </w:rPr>
        <w:t>место фразы      «Комитета социальной защиты населения» читать слова «Отдела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.3. в пункт 8.3.: в</w:t>
      </w:r>
      <w:r>
        <w:rPr>
          <w:sz w:val="28"/>
          <w:szCs w:val="28"/>
        </w:rPr>
        <w:t>место фразы      «по мере поступления средств на счет Комитета социальной защиты населения» читать слова «Отделом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.4. в абзац 2 пункта 8.3.: в</w:t>
      </w:r>
      <w:r>
        <w:rPr>
          <w:sz w:val="28"/>
          <w:szCs w:val="28"/>
        </w:rPr>
        <w:t>место фразы  «Комитетом социальной защиты населения» читать слова «Отделом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6. Внести в раздел 9 приложения № 1 решения совета депутатов Лужского муниципального района от 11 сентября 2012 года № 317 «О порядке назначения и выплаты пенсии за выслугу лет и доплаты к пенсии лицам, замещавшим муниципальные должности в администрации Лужского муниципального района Ленинградской области  и высшие должности в органах государственной власти и управления Союза ССР и РСФСР на территории Ленинградской области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подпункт а) </w:t>
      </w:r>
      <w:r>
        <w:rPr>
          <w:rFonts w:eastAsia="Calibri"/>
          <w:sz w:val="28"/>
          <w:szCs w:val="28"/>
          <w:lang w:eastAsia="en-US"/>
        </w:rPr>
        <w:t>пункта 9.1.: в</w:t>
      </w:r>
      <w:r>
        <w:rPr>
          <w:sz w:val="28"/>
          <w:szCs w:val="28"/>
        </w:rPr>
        <w:t>место фразы   «в Комитет социальной защиты населения» читать слова «в Отдел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подпункт б) </w:t>
      </w:r>
      <w:r>
        <w:rPr>
          <w:rFonts w:eastAsia="Calibri"/>
          <w:sz w:val="28"/>
          <w:szCs w:val="28"/>
          <w:lang w:eastAsia="en-US"/>
        </w:rPr>
        <w:t>пункта 9.1.: в</w:t>
      </w:r>
      <w:r>
        <w:rPr>
          <w:sz w:val="28"/>
          <w:szCs w:val="28"/>
        </w:rPr>
        <w:t>место фразы  «в Комитет социальной защиты населения» читать слова «в Отдел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7. Внести в раздел 10 приложения № 1 решения совета депутатов Лужского муниципального района от 11 сентября 2012 года № 317 «О порядке назначения и выплаты пенсии за выслугу лет и доплаты к пенсии лицам, замещавшим муниципальные должности в администрации Лужского муниципального района Ленинградской области  и высшие должности в органах государственной власти и управления Союза ССР и РСФСР на территории Ленинградской области»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7.1. в пункт 10.1.: вместо фразы «решения председателя Комитета социальной защиты населения администрации Лужского муниципального района» читать слова «постановления администрации Лужского муниципального района, проект, которого готовит отдел бухгалтерского учета администрации Лужского муниципального район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7.2. в пункт 10.4.: в</w:t>
      </w:r>
      <w:r>
        <w:rPr>
          <w:sz w:val="28"/>
          <w:szCs w:val="28"/>
        </w:rPr>
        <w:t>место фразы  «Комитета социальной защиты населения» читать слова «Отдела бухгалтерского учета».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8. Внести в приложения № 3 и 4 к Положению о порядке назначения и выплаты пенсии за выслугу лет и доплаты к пенсии лицам, замещавшим муниципальные должности в администрации Лужского муниципального района Ленинградской области  и высшие должности в органах государственной власти и управления Союза ССР и РСФСР на территории Ленинградской области, утвержденное решением совета депутатов Лужского муниципального района от 11 сентября 2012 года № 317 следующие изменения: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-5" w:hanging="0"/>
        <w:jc w:val="both"/>
        <w:rPr/>
      </w:pPr>
      <w:r>
        <w:rPr>
          <w:sz w:val="28"/>
          <w:szCs w:val="28"/>
        </w:rPr>
        <w:t>8.1. в преамбуле справок исключить слова «в Комитет социальной защиты населения администрации Луж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9. Решение 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10. Настоящее решение вступает в силу  со дня официального опубликования, но не ранее 01 января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Контроль за выполнением настоящего решения возложить на и.о. главы администрации Лужского муниципального района Ю.В. Намли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Лужского муниципального района                       А.В. Ив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2:00Z</dcterms:created>
  <dc:creator>Лидия Александровна</dc:creator>
  <dc:description/>
  <cp:keywords/>
  <dc:language>en-US</dc:language>
  <cp:lastModifiedBy>Budennaja</cp:lastModifiedBy>
  <cp:lastPrinted>2017-11-29T10:16:00Z</cp:lastPrinted>
  <dcterms:modified xsi:type="dcterms:W3CDTF">2017-11-29T07:16:00Z</dcterms:modified>
  <cp:revision>11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