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декабря 2017 года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числении в 2018 году арен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за объекты нежилого фо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иеся к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ходатайством начальника Управления Ленинградской области по государственному техническому надзору и контролю Гранева В.А. о применении понижающего коэффициента при начислении аренды за нежилое помещение, расположенное по адресу: г. Луга, пр. Кирова, д. 71, кабинет № 82, а также в соответствии с правовыми нормами Федерального закона от 06.10.2003 г. № 131-ФЗ «Об общих принципах организации местного самоуправления в Российской Федерации, совет депутатов Лужского муниципального района,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Управлению Ленинградской области по государственному техническому надзору и контролю, в связи с социальной направленностью на предоставление государственных услуг, арендную плату в месяц в размере 11 043,3 рубля за нежилое помещение, расположенное по адресу: г. Луга, пр. Кирова, д. 71, кабинет № 82, на весь период действия договора с 30 января 2018 года по 29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решения возложить на постоянную депутатскую комиссию по комплексному социально-экономическому развитию района, вопросам законности и право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3:00Z</dcterms:created>
  <dc:creator>Luga municipal Area</dc:creator>
  <dc:description/>
  <cp:keywords/>
  <dc:language>en-US</dc:language>
  <cp:lastModifiedBy>Budennaja</cp:lastModifiedBy>
  <cp:lastPrinted>2017-12-26T09:40:00Z</cp:lastPrinted>
  <dcterms:modified xsi:type="dcterms:W3CDTF">2017-12-26T06:41:00Z</dcterms:modified>
  <cp:revision>19</cp:revision>
  <dc:subject/>
  <dc:title>____________         ______</dc:title>
</cp:coreProperties>
</file>