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17 года  № 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Лужским муниципальным рай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по осущест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земельного контро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0 части 1 статьи 14 и на основании части 4 статьи 15 Федерального закона от 06.10.2003 № 131-ФЗ «Об общих принципах организации местного самоуправления в Российской Федерации», с учетом решения совета депутатов Толмачёвского городского поселения Лужского муниципального района Ленинградской области от 15.11.2017 № 151 « О передаче полномочий по осуществлению муниципального земельного контроля МО Толмачёвское городское поселение», решения совета депутатов третьего созыва Ретюнского сельского поселения Лужского муниципального района Ленинградской области от 14.11.2017 № 110 « О передаче полномочий по осуществлению муниципального земельного контроля МО «Ретюнское сельское поселение» Лужского муниципального района Ленинградской области»,  решения совета депутатов Осьминского сельского поселения Лужского муниципального района Ленинградской области от 07.11.2017 № 150 « О передаче полномочий по осуществлению муниципального земельного контроля Лужскому муниципальному району», решения совета депутатов Тесовского сельского поселения Лужского муниципального района Ленинградской области от 25.10.2017 № 77 « О передаче полномочий по осуществлению муниципального земельного контроля МО Тесовское сельское поселение», решения совета депутатов муниципального образования Мшинское  сельское поселение Лужского муниципального района Ленинградской области от 20.10.2017 № 149 «О передаче полномочий по осуществлению муниципального земельного контроля МО Мшинское сельское поселение», решения совета депутатов третьего созыва Ям-Тёсовского сельского поселения Лужского муниципального района Ленинградской области от 01.11.2017 № 157 «О передаче полномочий по осуществлению муниципального земельного контроля Лужскому муниципальному району Ленинградской области»,  решения совета депутатов Дзержинского сельского поселения Лужского муниципального района Ленинградской области от 16.10.2017 № 148               «О передаче полномочий по осуществлению муниципального земельного контроля МО Дзержинское сельское поселение, решения совета депутатов третьего созыва Оредежского сельского поселения Лужского муниципального района Ленинградской области от 25.10.2017 № 111 « О передаче полномочий, по осуществлению муниципального земельного контроля за использование земель, расположенных на территории  Оредежского сельского поселения», решения совета депутатов Серебрянского сельского поселения Лужского муниципального района Ленинградской области от 27.10.2017 № 96                    « О передаче полномочий по осуществлению муниципального земельного контроля МО Серебрянское сельское поселение», решения совета депутатов третьего созыва Торковичского сельского поселения Лужского муниципального района Ленинградской области от 16.10.2017 № 105 « О передаче полномочий по осуществлению муниципального земельного контроля МО Торковичское сельское поселение», решения совета депутатов третьего созыва Волошовского сельского поселения Лужского муниципального района Ленинградской области от 31.10.2017 № 179 « О передаче полномочий по осуществлению муниципального земельного контроля МО Волошовское сельское поселение», решения совета депутатов трельего созыва Заклинского сельского поселения Лужского муниципального района Ленинградской области от 27.10.2017 № 162 « О передаче полномочий по осуществлению муниципального земельного контроля МО «Заклинское сельское поселение», решения совета депутатов третьего созыва Володарского сельского поселения Лужского муниципального района Ленинградской области от 30.10.2017 № 105 « О передаче полномочий по осуществлению муниципального земельного контроля МО Володарское сельское поселение», решения совета депутатов третьего созыва Скребловского сельского поселения Лужского муниципального района Ленинградской области от 02.11.2017 № 137 «О передаче полномочий по осуществлению муниципального земельного контроля МО Скреблоское сельское поселение», совет депутатов Лужского муниципального района   Ленинград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Администрации Лужского муниципального района Ленинградской области принять с 01.01.2018 по 31.12.2023 от администрации Толмачёвского городского поселения и сельских поселений Лужского муниципального района Ленинградской области полномочия по осуществлению муниципального земельного контроля за использованием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ручить администрации Лужского муниципального района Ленинградской области заключить с  администрацией Толмачёвского городского поселения и администрациями сельских поселений Лужского муниципального района Ленинградской области соглашения о передаче полномочий по осуществлению муниципального земельного контроля за использованием земель поселений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Предусмотреть в бюджете муниципального образования Толмачёвского городского поселения и муниципальных образований сельских поселений Лужского муниципального района Ленинградской области на текущий и очередные финансовые годы межбюджетные трансферты муниципальному образованию Лужский муниципальный район Ленинградской области на финансовое обеспечение исполнения полномочий, указанных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 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Настоящее решение вступает в силу со дня его официального  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нтроль за исполнением решения возложить на главу муниципального образования Лужский муниципальный район Ленинградской области А.В. Иванова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</w:t>
        <w:tab/>
        <w:tab/>
        <w:tab/>
        <w:t xml:space="preserve">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260" w:leader="none"/>
      </w:tabs>
      <w:ind w:firstLine="540"/>
      <w:jc w:val="both"/>
    </w:pPr>
    <w:rPr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7:00Z</dcterms:created>
  <dc:creator>Stepanova</dc:creator>
  <dc:description/>
  <cp:keywords/>
  <dc:language>en-US</dc:language>
  <cp:lastModifiedBy>Budennaja</cp:lastModifiedBy>
  <cp:lastPrinted>2017-12-26T09:57:00Z</cp:lastPrinted>
  <dcterms:modified xsi:type="dcterms:W3CDTF">2017-12-26T06:57:00Z</dcterms:modified>
  <cp:revision>39</cp:revision>
  <dc:subject/>
  <dc:title/>
</cp:coreProperties>
</file>