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7 года  №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части полномоч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шению вопросов местного зна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мачевского городского и сельских пос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му муниципальному райо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с учетом решения совета депутатов Толмачёвского городского поселения Лужского муниципального района Ленинградской области от 07.12.2017 № 153 «О передаче части  полномочий Толмачевского городского поселения по решению вопросов местного значения», решения совета депутатов третьего созыва Ретюнского сельского поселения Лужского муниципального района Ленинградской области от 22.12.2017 № 115                «О передаче части  полномочий Ретюнского сельского поселения по решению вопросов местного значения», решения совета депутатов Осьминского сельского поселения Лужского муниципального района Ленинградской области от 07.12.2017 № 154 «О передаче части  полномочий Осьминского сельского поселения по решению вопросов местного значения», решения совета депутатов Тесовского сельского поселения Лужского муниципального района Ленинградской области от 01.12.2017 № 80 «О передаче части полномочий Тесовское сельского поселения по решению вопросов местного значения», решения совета депутатов муниципального образования Мшинское  сельское поселение Лужского муниципального района Ленинградской области от 05.12.2017 № 156 «О передаче части полномочий Мшинского сельского поселения по решению вопросов местного значения», решения совета депутатов третьего созыва Ям-Тёсовского сельского поселения Лужского муниципального района Ленинградской области от 20.12.2017 № 162               «О передаче части полномочий Ям-Тесовское сельского поселения по решению вопросов местного значения»,  решения совета депутатов Дзержинского сельского поселения Лужского муниципального района Ленинградской области от 19.12.2017 № 152 «О передаче части полномочий Дзержинского сельского поселения по решению вопросов местного значения», решения совета депутатов третьего созыва Оредежского сельского поселения Лужского муниципального района Ленинградской области от 06.12.2017 № 117               «О передаче части полномочий Оредежского сельского поселения по решению вопросов местного значения», решения совета депутатов третьего созыва Торковичского сельского поселения Лужского муниципального района Ленинградской области от 08.12.2017 № 108 «О передаче части полномочий Торковичского сельского поселения по решению вопросов местного значения», решения совета депутатов третьего созыва Волошовского сельского поселения Лужского муниципального района Ленинградской области от 01.12.2017 № 184 «О передаче части полномочий Волошовского сельского поселения по решению вопросов местного значения», решения совета депутатов третьего созыва Заклинского сельского поселения Лужского муниципального района Ленинградской области от 15.12.2017 № 168 «О передаче части полномочий Заклинского сельского поселения по решению вопросов местного значения»,</w:t>
      </w:r>
      <w:r>
        <w:rPr>
          <w:color w:val="FFFFFF"/>
          <w:sz w:val="28"/>
          <w:szCs w:val="28"/>
        </w:rPr>
        <w:t>,</w:t>
      </w:r>
      <w:r>
        <w:rPr>
          <w:color w:val="FFFFFF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решения совета депутатов второго созыва Скребловского сельского поселения Лужского муниципального района Ленинградской области от 21.12.2017 № 143 «О передаче части полномочий Скребловского сельского поселения по решению вопросов местного значения»,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Луж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дминистрации Лужского муниципального района Ленинградской области принять от администрации Толмачёвского городского поселения и сельских поселений Лужского муниципального района Ленинградской области полномочия по решению вопросов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 полномочие, предусмотренное п.6 части 1 статьи 14 Федерального закона от 06.10.2003 № 131-ФЗ «Об общих принципах организации местного самоуправления в Российской Федерации» в части проверки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и проект переустройства и (или) перепланировки переустраиваемого и (или) перепланируемого жилого помещения на соответствие установленно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номочие, предусмотренное п.39 части 1 статьи 14 Федерального закона от 06.10.2003 № 131-ФЗ «Об общих принципах организации местного самоуправления в Российской Федерации» 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Лужского муниципального района Ленинградской области принять от администрации Толмачёвского городского поселения Лужского муниципального района Ленинградской области полномочие, предусмотренное п.20 части 1 статьи 14 Федерального закона от 06.10.2003 № 131-ФЗ «Об общих принципах организации местного самоуправления в Российской Федерации» в части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 и законами Ленинградской област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и проектов местных нормативов градостроительного проектирования поселений, подготовка и регистрация градостроительных планов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учить администрации Лужского муниципального района Ленинградской области заключить с администрацией Толмачёвского городского поселения и администрациями сельских поселений Лужского муниципального района Ленинградской области соглашения о передач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Предусмотреть в бюджете муниципального образования Толмачёвского городского поселения и муниципальных образований сельских поселений Лужского муниципального района Ленинградской области на текущий и очередные финансовые годы межбюджетные трансферты муниципальному образованию Лужский муниципальный район Ленинградской области на финансовое обеспечение исполнения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Настоящее решение вступает в силу со дня его официального  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нтроль за исполнением решения возложить на главу муниципального образования Лужский муниципальный район Ленинградской области А.В. Иванова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</w:t>
        <w:tab/>
        <w:tab/>
        <w:tab/>
        <w:t xml:space="preserve">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260" w:leader="none"/>
      </w:tabs>
      <w:ind w:firstLine="540"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6:00Z</dcterms:created>
  <dc:creator>Stepanova</dc:creator>
  <dc:description/>
  <cp:keywords/>
  <dc:language>en-US</dc:language>
  <cp:lastModifiedBy>Budennaja</cp:lastModifiedBy>
  <cp:lastPrinted>2017-12-28T12:07:00Z</cp:lastPrinted>
  <dcterms:modified xsi:type="dcterms:W3CDTF">2017-12-28T09:07:00Z</dcterms:modified>
  <cp:revision>6</cp:revision>
  <dc:subject/>
  <dc:title/>
</cp:coreProperties>
</file>