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4 февраля  2016  года  №  12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>Лужской городской прокуратуры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слушав информацию заместителя председателя совета депутатов Лужского муниципального района Михайлова А.А., о рассмотрении представления Лужской городской прокуратуры «Об устранении нарушений федерального законодательства»,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без удовлетворения представление Лужской городской прокуратуры об устранении нарушений федерального законодательства.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Лужскую городскую прокуратуру обоснованный ответ на представле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      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8:00Z</dcterms:created>
  <dc:creator>1</dc:creator>
  <dc:description/>
  <cp:keywords/>
  <dc:language>en-US</dc:language>
  <cp:lastModifiedBy>Budennaja</cp:lastModifiedBy>
  <cp:lastPrinted>2016-02-26T09:18:00Z</cp:lastPrinted>
  <dcterms:modified xsi:type="dcterms:W3CDTF">2016-02-26T06:18:00Z</dcterms:modified>
  <cp:revision>35</cp:revision>
  <dc:subject/>
  <dc:title>Ленинградская область Совет депутатов   Лужского муниципального района</dc:title>
</cp:coreProperties>
</file>