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/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9 марта  2016  года    №  128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/>
      </w:pPr>
      <w:r>
        <w:rPr>
          <w:sz w:val="28"/>
          <w:szCs w:val="28"/>
        </w:rPr>
        <w:t>Отчет о  результатах деятельности администрации Лужского муниципального райо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2015 году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131-ФЗ          «Об общих принципах организации местного самоуправления в Российской Федерации», в соответствии с Уставом Лужского муниципального  района, заслушав отчет о результатах деятельности администрации Лужского муниципального района в 2015 году,  совет депутатов Лужского муниципального района РЕШ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sz w:val="28"/>
          <w:szCs w:val="28"/>
        </w:rPr>
        <w:t>Отчет о результатах деятельности администрации Лужского муниципального района в  2015 году принять к сведению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   Настоящее решение вступает в силу с момента прин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А.В. Ив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2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03:00Z</dcterms:created>
  <dc:creator>3</dc:creator>
  <dc:description/>
  <cp:keywords/>
  <dc:language>en-US</dc:language>
  <cp:lastModifiedBy>Budennaja</cp:lastModifiedBy>
  <cp:lastPrinted>2016-03-28T13:17:00Z</cp:lastPrinted>
  <dcterms:modified xsi:type="dcterms:W3CDTF">2016-03-29T12:35:00Z</dcterms:modified>
  <cp:revision>15</cp:revision>
  <dc:subject/>
  <dc:title>Ленинградская область</dc:title>
</cp:coreProperties>
</file>