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рта 2016 года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числении в 2016 году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за объекты нежилого фо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еся к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ходатайством исполняющего обязанности директора СКЦ «Лидер» Н.В. Скляровой об установлении ставки арендной платы, учитывая социальную значимость деятельности структурного подразделения СКЦ «Лидер» - библиотеки п. Скреблово, а также в соответствии с правовыми нормами Федерального закона от 06.10.2003 г. № 131-ФЗ «Об общих принципах организации местного самоуправления в Российской Федерации, совет депутатов Лужского муниципального района,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ля библиотеки п. Скреблово СКЦ «Лидер» ставки арендной платы за 1 кв.м. по арендуемым помещениям, расположенным в МДОУ «Детский сад № 12» в размере 80,82 рубля в месяц без применения повышающих и понижающих коэффициентов на весь период договора           с 01 января  2016 года по 28 декабря 2016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депутатскую комиссию по бюджету налогам и сбор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3:00Z</dcterms:created>
  <dc:creator>Luga municipal Area</dc:creator>
  <dc:description/>
  <cp:keywords/>
  <dc:language>en-US</dc:language>
  <cp:lastModifiedBy>Budennaja</cp:lastModifiedBy>
  <cp:lastPrinted>2016-03-23T15:08:00Z</cp:lastPrinted>
  <dcterms:modified xsi:type="dcterms:W3CDTF">2016-03-29T12:42:00Z</dcterms:modified>
  <cp:revision>13</cp:revision>
  <dc:subject/>
  <dc:title>____________         ______</dc:title>
</cp:coreProperties>
</file>