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9  марта 2016 года  № 134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роверке </w:t>
        <w:tab/>
        <w:t xml:space="preserve">достоверности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ab/>
        <w:t xml:space="preserve">и полноты сведений о доходах, об имуществе и обязательствах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мущественного характера, представляемых депутатами совета депутатов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уж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</w:t>
        <w:tab/>
        <w:t xml:space="preserve">установленных Федеральным законом от 25 декабря 2008 года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№ 273-ФЗ «О противодействии коррупции» и другими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ми правовыми актами Российской Федера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Указами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5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Ленинградской области от 11 марта 2008 года № 14-оз «О правовом регулировании муниципальной службы в Ленинградской обл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Луж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  № 273-ФЗ «О противодействии коррупции» и другими нормативными правовыми актами Российской Федерации 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 подлежит официальному опублик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о дня официального опубликования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главу Лужского муниципального района А.В. Ив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 А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9. 03. 2016 года  № 134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pacing w:val="20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ами совета депутатов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 года № 273-ФЗ «О противодействии коррупции» и другими нормативными правовыми актам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депутатами совета депутатов Лужского муниципального района (далее соответственно – депутаты и совет депутатов) за отчетный период и за два года, предшествующие отчетному периоду, соблюдения депутатами в течение трех лет, предшествующих поступлению информации, явившейся основанием для осуществления проверк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21004"/>
      <w:r>
        <w:rPr>
          <w:sz w:val="28"/>
          <w:szCs w:val="28"/>
        </w:rPr>
        <w:t xml:space="preserve">Проверка, предусмотренная </w:t>
      </w:r>
      <w:hyperlink w:anchor="sub_21001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Решение принимается отдельно в отношении каждого депутата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по обеспечению деятельности совета депутатов, по решению совета депутатов осуществляют проверку достоверности и полноты сведений о доходах, об имуществе и обязательствах имущественного характера, представляемых депутатами, соблю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bookmarkStart w:id="1" w:name="sub_21006"/>
      <w:bookmarkEnd w:id="1"/>
      <w:r>
        <w:rPr>
          <w:sz w:val="28"/>
          <w:szCs w:val="28"/>
        </w:rPr>
        <w:t xml:space="preserve">4. Основанием для осуществления проверки, предусмотренной </w:t>
      </w:r>
      <w:hyperlink w:anchor="sub_21001">
        <w:r>
          <w:rPr>
            <w:rStyle w:val="InternetLink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1006"/>
      <w:bookmarkStart w:id="3" w:name="sub_21061"/>
      <w:bookmarkEnd w:id="2"/>
      <w:bookmarkEnd w:id="3"/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061"/>
      <w:bookmarkStart w:id="5" w:name="sub_21062"/>
      <w:bookmarkEnd w:id="4"/>
      <w:bookmarkEnd w:id="5"/>
      <w:r>
        <w:rPr>
          <w:sz w:val="28"/>
          <w:szCs w:val="28"/>
        </w:rPr>
        <w:t>2) работниками кадровых служб, либо должностными лицами, уполномоченными на ведение кадровой работы органов местного самоуправления, либо депута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1062"/>
      <w:bookmarkStart w:id="7" w:name="sub_21063"/>
      <w:bookmarkEnd w:id="6"/>
      <w:bookmarkEnd w:id="7"/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bookmarkStart w:id="8" w:name="sub_21063"/>
      <w:bookmarkStart w:id="9" w:name="sub_21064"/>
      <w:bookmarkEnd w:id="8"/>
      <w:bookmarkEnd w:id="9"/>
      <w:r>
        <w:rPr>
          <w:sz w:val="28"/>
          <w:szCs w:val="28"/>
        </w:rPr>
        <w:t>4) общественной палатой Ленинград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064"/>
      <w:bookmarkStart w:id="11" w:name="sub_21065"/>
      <w:bookmarkEnd w:id="10"/>
      <w:bookmarkEnd w:id="11"/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12" w:name="sub_21065"/>
      <w:bookmarkStart w:id="13" w:name="sub_21007"/>
      <w:bookmarkEnd w:id="12"/>
      <w:bookmarkEnd w:id="13"/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1007"/>
      <w:bookmarkStart w:id="15" w:name="sub_21008"/>
      <w:bookmarkEnd w:id="14"/>
      <w:bookmarkEnd w:id="15"/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16" w:name="sub_21009"/>
      <w:bookmarkEnd w:id="16"/>
      <w:r>
        <w:rPr>
          <w:sz w:val="28"/>
          <w:szCs w:val="28"/>
        </w:rPr>
        <w:t>7. Проверка осуществляется руководителем управления по обеспечению деятельности совета депутатов самостоятельно либо путем инициирования советом депутатов перед Губернатором Ленинградской области предложений о направлении им запро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1009"/>
      <w:bookmarkEnd w:id="17"/>
      <w:r>
        <w:rPr>
          <w:sz w:val="28"/>
          <w:szCs w:val="28"/>
        </w:rPr>
        <w:t>о представлении сведений, составляющих банковскую, налоговую ил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 августа 1995 года № 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существлении самостоятельно проверки, предусмотренной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руководитель управления по обеспечению деятельности совета депутатов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беседу с депута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депутато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депута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54"/>
      <w:bookmarkEnd w:id="18"/>
      <w:r>
        <w:rPr>
          <w:rFonts w:cs="Times New Roman" w:ascii="Times New Roman" w:hAnsi="Times New Roman"/>
          <w:sz w:val="28"/>
          <w:szCs w:val="28"/>
        </w:rPr>
        <w:t>4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оверности и полноте сведений, представленных депутатом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депутатом запретов и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bookmarkStart w:id="19" w:name="sub_2111"/>
      <w:bookmarkEnd w:id="19"/>
      <w:r>
        <w:rPr>
          <w:sz w:val="28"/>
          <w:szCs w:val="28"/>
        </w:rPr>
        <w:t xml:space="preserve">9. В запросах, предусмотренных </w:t>
      </w:r>
      <w:hyperlink w:anchor="sub_210014">
        <w:r>
          <w:rPr>
            <w:rStyle w:val="InternetLink"/>
            <w:sz w:val="28"/>
            <w:szCs w:val="28"/>
          </w:rPr>
          <w:t>подпунктом 4 пункта 8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111"/>
      <w:bookmarkStart w:id="21" w:name="sub_21111"/>
      <w:bookmarkEnd w:id="20"/>
      <w:bookmarkEnd w:id="21"/>
      <w:r>
        <w:rPr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21111"/>
      <w:bookmarkStart w:id="23" w:name="sub_21112"/>
      <w:bookmarkEnd w:id="22"/>
      <w:bookmarkEnd w:id="23"/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20"/>
        <w:jc w:val="both"/>
        <w:rPr/>
      </w:pPr>
      <w:bookmarkStart w:id="24" w:name="sub_21112"/>
      <w:bookmarkEnd w:id="24"/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депутат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21114"/>
      <w:bookmarkEnd w:id="25"/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21114"/>
      <w:bookmarkStart w:id="27" w:name="sub_21115"/>
      <w:bookmarkEnd w:id="26"/>
      <w:bookmarkEnd w:id="27"/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bookmarkStart w:id="28" w:name="sub_21115"/>
      <w:bookmarkStart w:id="29" w:name="sub_21116"/>
      <w:bookmarkEnd w:id="28"/>
      <w:bookmarkEnd w:id="29"/>
      <w:r>
        <w:rPr>
          <w:sz w:val="28"/>
          <w:szCs w:val="28"/>
        </w:rPr>
        <w:t>6) фамилия, инициалы и номер телефона руководителя управления по обеспечению деятельности совета депутатов, подготовившего запр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1116"/>
      <w:bookmarkStart w:id="31" w:name="sub_21117"/>
      <w:bookmarkEnd w:id="30"/>
      <w:bookmarkEnd w:id="31"/>
      <w:r>
        <w:rPr>
          <w:sz w:val="28"/>
          <w:szCs w:val="28"/>
        </w:rPr>
        <w:t>7) другие необходимые сведения.</w:t>
      </w:r>
    </w:p>
    <w:p>
      <w:pPr>
        <w:pStyle w:val="ConsPlusNormal"/>
        <w:ind w:firstLine="540"/>
        <w:jc w:val="both"/>
        <w:rPr/>
      </w:pPr>
      <w:bookmarkStart w:id="32" w:name="sub_21117"/>
      <w:bookmarkEnd w:id="32"/>
      <w:r>
        <w:rPr>
          <w:rFonts w:cs="Times New Roman" w:ascii="Times New Roman" w:hAnsi="Times New Roman"/>
          <w:sz w:val="28"/>
          <w:szCs w:val="28"/>
        </w:rPr>
        <w:t xml:space="preserve">10. В предложениях Губернатору Ленинградской области о направлении запросов, предусмотренных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мимо сведений, перечисле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ываются сведения, послужившие основанием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ываются государственные органы и организации, в которые направлялись (направлены) запросы, и вопросы, которые в них ставили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ается ссылка на соответствующие положе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перативно-розыскной деятельности" или на положения федеральных законов, в соответствии с которыми сведения, послужившие основанием для проверки, отнесены к сведениям, составляющим банковскую, налогов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ывается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готавливаются и направляются в государственные органы и организации руководителем управления по обеспечению деятельности совета депутатов.</w:t>
      </w:r>
    </w:p>
    <w:p>
      <w:pPr>
        <w:pStyle w:val="Normal"/>
        <w:autoSpaceDE w:val="false"/>
        <w:ind w:firstLine="720"/>
        <w:jc w:val="both"/>
        <w:rPr/>
      </w:pPr>
      <w:bookmarkStart w:id="33" w:name="sub_2114"/>
      <w:bookmarkEnd w:id="33"/>
      <w:r>
        <w:rPr>
          <w:sz w:val="28"/>
          <w:szCs w:val="28"/>
        </w:rPr>
        <w:t xml:space="preserve">12. Предложения Губернатору Ленинградской области о направлении запросов, предусмотренных </w:t>
      </w:r>
      <w:hyperlink w:anchor="sub_21009">
        <w:r>
          <w:rPr>
            <w:rStyle w:val="InternetLink"/>
            <w:sz w:val="28"/>
            <w:szCs w:val="28"/>
          </w:rPr>
          <w:t>пунктом 7</w:t>
        </w:r>
      </w:hyperlink>
      <w:r>
        <w:rPr>
          <w:sz w:val="28"/>
          <w:szCs w:val="28"/>
        </w:rPr>
        <w:t xml:space="preserve"> настоящего Положения, направляет совета депутатов на основании полученн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34" w:name="sub_2114"/>
      <w:bookmarkStart w:id="35" w:name="sub_2115"/>
      <w:bookmarkEnd w:id="34"/>
      <w:bookmarkEnd w:id="35"/>
      <w:r>
        <w:rPr>
          <w:sz w:val="28"/>
          <w:szCs w:val="28"/>
        </w:rPr>
        <w:t>13. Руководитель управления по обеспечению деятельности совета депутатов обеспечивает:</w:t>
      </w:r>
    </w:p>
    <w:p>
      <w:pPr>
        <w:pStyle w:val="Normal"/>
        <w:autoSpaceDE w:val="false"/>
        <w:ind w:firstLine="720"/>
        <w:jc w:val="both"/>
        <w:rPr/>
      </w:pPr>
      <w:bookmarkStart w:id="36" w:name="sub_2115"/>
      <w:bookmarkStart w:id="37" w:name="sub_21151"/>
      <w:bookmarkEnd w:id="36"/>
      <w:bookmarkEnd w:id="37"/>
      <w:r>
        <w:rPr>
          <w:sz w:val="28"/>
          <w:szCs w:val="28"/>
        </w:rPr>
        <w:t>1) уведомление в письменной форме депутата о начале в отношении его проверки и разъяснение ему содержания подпункта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21151"/>
      <w:bookmarkStart w:id="39" w:name="sub_21152"/>
      <w:bookmarkEnd w:id="38"/>
      <w:bookmarkEnd w:id="39"/>
      <w:r>
        <w:rPr>
          <w:sz w:val="28"/>
          <w:szCs w:val="28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в срок, согласованный с депут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руководитель управления по обеспечению деятельности совета депутатов обязан ознакомить депутата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руководителю управления по обеспечению деятельности совета депутатов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118"/>
      <w:r>
        <w:rPr>
          <w:sz w:val="28"/>
          <w:szCs w:val="28"/>
        </w:rPr>
        <w:t xml:space="preserve">16. Пояснения, указанные в </w:t>
      </w:r>
      <w:hyperlink w:anchor="sub_2117">
        <w:r>
          <w:rPr>
            <w:rStyle w:val="InternetLink"/>
            <w:sz w:val="28"/>
            <w:szCs w:val="28"/>
          </w:rPr>
          <w:t>пункте 15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  <w:bookmarkEnd w:id="4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ь управления по обеспечению деятельности совета депутатов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представлении материалов проверки в комиссию по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согласия совета депутатов, оформленного решением предоставляются руководителем управления по обеспечению деятельности совета депутатов с одновременным уведомлением об этом депутата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20"/>
        <w:jc w:val="both"/>
        <w:rPr/>
      </w:pPr>
      <w:bookmarkStart w:id="41" w:name="sub_2122"/>
      <w:bookmarkEnd w:id="41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42" w:name="sub_2122"/>
      <w:bookmarkEnd w:id="42"/>
      <w:r>
        <w:rPr>
          <w:rFonts w:cs="Times New Roman" w:ascii="Times New Roman" w:hAnsi="Times New Roman"/>
          <w:sz w:val="28"/>
          <w:szCs w:val="28"/>
        </w:rPr>
        <w:t xml:space="preserve">20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менить к депутат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ь материалы проверки в соответствующую комиссию по 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длинники справок о доходах, об имуществе и обязательствах имущественного характера, представленные в управление по обеспечению деятельности совета депутатов, по окончании календарного года приобщаются к личным дела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териалы проверки хранятся в управлении по обеспечению деятельности совета депутатов в течение трех лет со дня ее окончания, после чего передаются в архи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152"/>
      <w:bookmarkStart w:id="44" w:name="sub_21152"/>
      <w:bookmarkEnd w:id="44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21008"/>
      <w:bookmarkStart w:id="46" w:name="sub_21008"/>
      <w:bookmarkEnd w:id="46"/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6657D4D27E05628EBA525748851218EC30E5FA9A529552C50527CA3W8o7E" TargetMode="External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garantf1://10004229.730" TargetMode="External"/><Relationship Id="rId5" Type="http://schemas.openxmlformats.org/officeDocument/2006/relationships/hyperlink" Target="consultantplus://offline/ref=2F36657D4D27E05628EBA525748851218EC30650AFA029552C50527CA3W8o7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4:00Z</dcterms:created>
  <dc:creator>Лидия Александровна</dc:creator>
  <dc:description/>
  <cp:keywords/>
  <dc:language>en-US</dc:language>
  <cp:lastModifiedBy>Budennaja</cp:lastModifiedBy>
  <cp:lastPrinted>2014-11-05T10:38:00Z</cp:lastPrinted>
  <dcterms:modified xsi:type="dcterms:W3CDTF">2016-03-29T12:49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