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 мая 2016 года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4-2016 го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прилагаемые дополнения, которые вносятся в прогнозный план (программу) приватизации муниципального имущества Лужского муниципального района Ленинградской области на 2014 – 2016 годы, утвержденный решением совета депутатов Лужского муниципального района Ленинградской области второго созыва от 20 декабря 2013 года №455 «Об утверждении прогнозного плана (программы) приватизации муниципального имущества Лужского муниципального района Ленинградской области на 2014-2016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</w:rPr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Лужского муниципального района Ленинградской области О.М. Малащ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т « 31 »  мая 2016 года № 14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мущества, планируемого к приватизации в 2014 – 2016 году, дополнить позиц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5"/>
        <w:gridCol w:w="2728"/>
        <w:gridCol w:w="2070"/>
        <w:gridCol w:w="16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ое городское поселение, г. Луга, пр. Комсомольский, д. 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8:00Z</dcterms:created>
  <dc:creator>Luga municipal Area</dc:creator>
  <dc:description/>
  <cp:keywords/>
  <dc:language>en-US</dc:language>
  <cp:lastModifiedBy>Budennaja</cp:lastModifiedBy>
  <cp:lastPrinted>2016-06-01T09:34:00Z</cp:lastPrinted>
  <dcterms:modified xsi:type="dcterms:W3CDTF">2016-06-01T06:37:00Z</dcterms:modified>
  <cp:revision>15</cp:revision>
  <dc:subject/>
  <dc:title>____________         ______</dc:title>
</cp:coreProperties>
</file>