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 2016 года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прогнозный </w:t>
      </w:r>
    </w:p>
    <w:p>
      <w:pPr>
        <w:pStyle w:val="Normal"/>
        <w:rPr/>
      </w:pPr>
      <w:r>
        <w:rPr>
          <w:sz w:val="28"/>
          <w:szCs w:val="28"/>
        </w:rPr>
        <w:t xml:space="preserve">план (программу)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4-2016 год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привлечения инвестиций в муниципальную собственность, в соответствии со статьей 10 Федерального закона от 21 декабря 2001 года №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 мая 2006 г №41 «Об утверждении Положения об управлении имуществом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Утвердить прилагаемые дополнения, которые вносятся в прогнозный план (программу) приватизации муниципального имущества Лужского муниципального района Ленинградской области на 2014 – 2016 годы, утвержденный решением совета депутатов Лужского муниципального района Ленинградской области второго созыва от 20 декабря 2013 года №455 «Об утверждении прогнозного плана (программы) приватизации муниципального имущества Лужского муниципального района Ленинградской области на 2014-2016 годы», согласно приложению.</w:t>
      </w:r>
    </w:p>
    <w:p>
      <w:pPr>
        <w:pStyle w:val="Formattext"/>
        <w:shd w:fill="FFFFFF" w:val="clear"/>
        <w:jc w:val="both"/>
        <w:rPr>
          <w:rFonts w:ascii="Arial" w:hAnsi="Arial" w:cs="Arial"/>
          <w:color w:val="4C4C4C"/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Лужского муниципального района Ленинградской области О.М. Малащен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А.В. 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27  » июня 2016 № 146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Я В 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имущества, планируемого к приватизации в 2014 – 2016 году, дополнить позици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05"/>
        <w:gridCol w:w="2728"/>
        <w:gridCol w:w="2070"/>
        <w:gridCol w:w="169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, этажность – для зда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– для помещ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аспорта БТИ или инвентарный номе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 (1/3 доли в праве общей долевой собственности) из категории земель – земли населенных пунктов с разрешенным использованием – для жилищного строительст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нинградская  область, Лужское городское поселение, г. Луга, ул. Старорусская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8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8:00Z</dcterms:created>
  <dc:creator>Luga municipal Area</dc:creator>
  <dc:description/>
  <cp:keywords/>
  <dc:language>en-US</dc:language>
  <cp:lastModifiedBy>Budennaja</cp:lastModifiedBy>
  <cp:lastPrinted>2016-06-28T09:36:00Z</cp:lastPrinted>
  <dcterms:modified xsi:type="dcterms:W3CDTF">2016-06-28T06:37:00Z</dcterms:modified>
  <cp:revision>18</cp:revision>
  <dc:subject/>
  <dc:title>____________         ______</dc:title>
</cp:coreProperties>
</file>