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Ленинградская область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тье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7 июня  2016 года   № 1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 создании рабочей групп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депутата совета депутатов Лужского муниципального района Андреева В.Б.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учить администрации Лужского муниципального района создать  рабочую  группу  по разработке проекта нормативно-правового акта (программы), предусматривающего предоставление служебных земельных наделов и иные формы стимулирования привлечения новых кадров в бюджетные учреждения, учреждения здравоохранения, образования и культуры на территории Луж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став рабочей группы включить Михайлова А.А.- заместителя председателя совета депутатов Лужского муниципального района, Андреева В.Б.- депутата совета депутатов Луж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лушать результаты работы рабочей группы на очередном заседании совета депутатов Лужского муниципального района.</w:t>
      </w:r>
    </w:p>
    <w:p>
      <w:pPr>
        <w:pStyle w:val="Normal"/>
        <w:autoSpaceDE w:val="false"/>
        <w:ind w:left="851" w:right="-5" w:hanging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Контроль  за исполнением решения возложить на  главу Лужского   муниципального района Иванова А.В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Настоящее решение  вступает в силу с момента принятия.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141" w:hanging="0"/>
        <w:jc w:val="both"/>
        <w:rPr/>
      </w:pPr>
      <w:r>
        <w:rPr>
          <w:sz w:val="28"/>
          <w:szCs w:val="28"/>
        </w:rPr>
        <w:t>совета депутатов</w:t>
        <w:tab/>
        <w:t xml:space="preserve">                                                                                 А.В. Иванов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Budennaja</cp:lastModifiedBy>
  <cp:lastPrinted>2016-06-28T09:32:00Z</cp:lastPrinted>
  <dcterms:modified xsi:type="dcterms:W3CDTF">2016-06-28T06:33:00Z</dcterms:modified>
  <cp:revision>37</cp:revision>
  <dc:subject/>
  <dc:title>Ленинградская область</dc:title>
</cp:coreProperties>
</file>