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от 25 октября 2016 года  № 1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езвозмездной передаче муниципального унитарного предприятия и его имущества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bCs/>
          <w:iCs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Лужский муниципальный район Ленинградской области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еречень муниципальных унитарных предприятий, предлагаемых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 согласно приложению № 1 к настоящему решению.</w:t>
      </w:r>
    </w:p>
    <w:p>
      <w:pPr>
        <w:pStyle w:val="Normal"/>
        <w:jc w:val="both"/>
        <w:rPr/>
      </w:pPr>
      <w:r>
        <w:rPr/>
        <w:t>2.   Утвердить Перечень имущества, предлагаемого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/>
        <w:t>3. Передать безвозмездно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 муниципальное унитарное предприятие и его имущество согласно утвержденным настоящим решением перечням (приложения № 1 и № 2) для реализации полномочий в сфере водоснабжения и водоотведения.</w:t>
      </w:r>
    </w:p>
    <w:p>
      <w:pPr>
        <w:pStyle w:val="Normal"/>
        <w:jc w:val="both"/>
        <w:rPr/>
      </w:pPr>
      <w:r>
        <w:rPr/>
        <w:t>4.   Администрации муниципального образования Лужский муниципальный район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2 настоящего решения, в государственную собственность Ленинградской области в срок до 31.12. 2016 года.</w:t>
      </w:r>
    </w:p>
    <w:p>
      <w:pPr>
        <w:pStyle w:val="Normal"/>
        <w:jc w:val="both"/>
        <w:rPr/>
      </w:pPr>
      <w:r>
        <w:rPr/>
        <w:t>5.  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t>председателя совета депутатов                                                                                       А.В. Иванов</w:t>
      </w:r>
    </w:p>
    <w:p>
      <w:pPr>
        <w:pStyle w:val="Normal"/>
        <w:jc w:val="right"/>
        <w:rPr/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Лу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.10. 2016 года № 15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, предлагаемых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9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Лу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.10.  2016 года № 156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Лужский муниципальный район Ленинградской области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1"/>
        <w:gridCol w:w="1784"/>
        <w:gridCol w:w="4354"/>
        <w:gridCol w:w="2344"/>
        <w:gridCol w:w="3544"/>
      </w:tblGrid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.№2430/1   000209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, (у оз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.№ 3306, 000209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, (центр.усадь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№ 3068/2, 00020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, (у ВН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27 м, 000209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365,4 м, 000209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.вспомог.здание КОС, 000100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отстойник  КОС, 000209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пруды 4 шт., 000209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  4 шт. 000211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аэротенков 2 шт, 000209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 камера КОС, 000209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.станция, 000209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290,7 м, 00020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306 мД150, 000209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. 120 м Д150п. 00020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88, Ленинградская обл. п. Волод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пластм..591,9 м, 000209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8288, Ленинградская обл. п. Володарское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3678 фильтр, 000209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79, Ленинградская область, п. Дзержинского, </w:t>
            </w:r>
            <w:r>
              <w:rPr>
                <w:rFonts w:cs="Arial" w:ascii="Arial" w:hAnsi="Arial"/>
                <w:sz w:val="18"/>
                <w:szCs w:val="18"/>
              </w:rPr>
              <w:t>у сада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532 ИНОР  000208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77, Ленинградская область, п Торошковичи,  </w:t>
            </w:r>
            <w:r>
              <w:rPr>
                <w:rFonts w:cs="Arial" w:ascii="Arial" w:hAnsi="Arial"/>
                <w:sz w:val="18"/>
                <w:szCs w:val="18"/>
              </w:rPr>
              <w:t>(у шко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3133, 000208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77, Ленинградская область, п Торошковичи,  </w:t>
            </w:r>
            <w:r>
              <w:rPr>
                <w:rFonts w:cs="Arial" w:ascii="Arial" w:hAnsi="Arial"/>
                <w:sz w:val="18"/>
                <w:szCs w:val="18"/>
              </w:rPr>
              <w:t>у ВН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712/1, 000208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79, Ленинградская область, д.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  , 000208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п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кирп., 000209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3187/2 фильт. (мех.маст), 000209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3 м Д 50, 000209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34 м Д 100, 000209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8,5 м Д 50, 000209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73 м Д 25, 000209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Д50-186м Д100-717,7м, 000209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9,5 м  Д 100, 000208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п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800м Д 100, 000208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д.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242,5 м Д 76  , 000209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33 м Д 150  , 000209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4 м Д 33  , 000209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7 м Д 50, 000209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чуг.  56,7 м Д 50 м  , 000209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Д100-23,9 ;Д50-102,3;Д89-5400.0 м 000208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п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85 м Д 50, 000209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вод.чугД100 .93 м  , 000208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п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50-36,5м Д100-143м, 000209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50-444,2мД100-18м  , 000209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полиэт.448 м Д 100, 000209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780 м Д100., 000208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п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11,5 м Д 100, 000209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25-73мД76-663м, 000209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16 м Д 76  , 000209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22 м Д 100, 000209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Д 100  102 м   Рапти, 000209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Д50-162;Д65-50;Д100-48 , 000209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78 м Д 100, 000209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н. 171 м Д 50, 00020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5,5 м Д 50, 000209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 сооружения, 000100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сооруж.Рапти, 000100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 кан, 000100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  <w:r>
              <w:rPr>
                <w:rFonts w:cs="Arial" w:ascii="Arial" w:hAnsi="Arial"/>
                <w:sz w:val="18"/>
                <w:szCs w:val="18"/>
              </w:rPr>
              <w:t>. у б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, 000100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С, 000115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150-48м Д200-261м, 000209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71,3 м Д150, 000208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Д200- 313,7 м, 000208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, ул. Новая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бетон.494,5 м Д250, 000208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3500мД 150, 000208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кан.кер.35 м Д 150, 000209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2500 м, 000208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-57мД250 -109,5м, 000209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9, Ленинградская область, п. 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150-213,8;Д200-10, 000208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, Ленинградская область, д. Торошковичи, д. 4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№1 от КЭЧ, 000112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№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.ст.над артскваж.  от КЭЧ, 000112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3, № 5/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 с насосом № 69734  кирпичн../пав/, 000111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ул. Ниже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№4 от КЭЧ, 000112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, 00011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89,  Ленинградская область, г. Луга, Городок </w:t>
            </w:r>
            <w:r>
              <w:rPr>
                <w:rFonts w:cs="Arial" w:ascii="Arial" w:hAnsi="Arial"/>
                <w:sz w:val="18"/>
                <w:szCs w:val="18"/>
              </w:rPr>
              <w:t>№25/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, 000112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второго подъема /ЦРБ хир.корпус/, 00011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2-го подъема от КЭЧ, 000112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.над арт.скваж., 00011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15/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 от КЭЧ №2, 000112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аж. от КЭЧ 000112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уар  цилиндрич.2/200, 000215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.станция  , 000201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пр. Володарского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. 000201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пр. Урицкого, д. 99,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итель  воды от КЭЧ, 000216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подкачки, 000217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Ленинградская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с.станция  , 000201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ул.Победы, /павильон/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.ст.   000201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пр. Кирова, д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уар цилиндрич. 2*500, 000215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уар цилиндрич.2*500, 000215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.ст.  м/р  Центральный 000201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 Володарского 3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подкачки, 000201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.ст. ул.Дмитриева /павильон/, 000201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Дмитриева /павильон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уар цилиндрич.2/200, 000215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.ст-ия подкачки, 000201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 2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сеть 108м труба ст.Д76, 000217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отельной до пр.Комсомольский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Очист.сооруж. Луга, 000201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№69734 /, 000213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Ниже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№40095  , 000201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енинградск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.скваж.№14328 , 000214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89,  Ленинградская область, г. Луга, Городок №15/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кирп.с мет.баком, 000214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89,  Ленинградская область, г. Луга, Городок №5/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чное ограждение (арт.скв.), 000217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Петра Бар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чное ограждение скваж., 000217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Каз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 водозаборной скважины, 000217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 Серги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 №33147 (№5), 000215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над арт.скв.с насосом, 000217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алово Центральная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№45568, 000201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ар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1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 2, </w:t>
            </w:r>
            <w:r>
              <w:rPr>
                <w:rFonts w:cs="Arial" w:ascii="Arial" w:hAnsi="Arial"/>
                <w:sz w:val="18"/>
                <w:szCs w:val="18"/>
              </w:rPr>
              <w:t xml:space="preserve"> ул.  Мелиор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чное ограждение на артскв., 000217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Нижегородская 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 РПО Сельхозхимия.  , 000201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ергиевская, д. 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., 000201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Дмитриева, д.  1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 водозаборной скважины, 000217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сле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 №10  ПТУ  220, 000201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 (качалка), 00020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артизанская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2756/1, 000201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анаторий Наго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№1990 с насосн.станц. 000216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Горная , д.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36876  , 000201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№59690 (№3), 000215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от КЭЧ, 000216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89, 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в/ч 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  детская больница, 000201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 водозаборной скважины, 000217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45  , 000201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Дмит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.№18242   000201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</w:t>
            </w:r>
            <w:r>
              <w:rPr>
                <w:rFonts w:cs="Arial" w:ascii="Arial" w:hAnsi="Arial"/>
                <w:sz w:val="18"/>
                <w:szCs w:val="18"/>
              </w:rPr>
              <w:t xml:space="preserve"> ул. Казан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2820 КОС, 000201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.скважина №74274, 74275, 2 шт. 00020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ер. </w:t>
            </w:r>
            <w:r>
              <w:rPr>
                <w:rFonts w:cs="Arial" w:ascii="Arial" w:hAnsi="Arial"/>
                <w:sz w:val="18"/>
                <w:szCs w:val="18"/>
              </w:rPr>
              <w:t>Лужски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№59691 (№2), 00021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кирп.200куб., 000215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.скваж с наз.пав. №2467, 000201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11  южная кот., 00010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ЦРБ(хир.корп)№67537, 000201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 водозаборной скважины ЦРБ, 000217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652м3  .кирп., 000201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.№22567  , 000201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Ниже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 №40343, 000214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5/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 водозаборной скважины ул Лужская, 000444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 Лу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№14475 (№4), 000215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№3234  , 000201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Пролетар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№1, 000215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№53319, 000214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25/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чное ограждение скваж., 000217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ан.Наго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№1971  СПТУ 7, 000201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..№2467, 00020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 №59672   000201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сле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вод.сталь  370м  Д 75, 000201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ан.Наго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 Д 100   294 м, 000215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238,2 м, 000201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  Д  50  12,6  м, 00020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100 97 м, 000214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 Д 50,58   2м 000216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 д. 46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Д 50  80м  000214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асбест.23,7 м Д 189  , 00020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н. 15м , 000217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20 м Д50, 00020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слегина, д.  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 40,1  м  Д  76  , 000200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Д50  25,5 м, 000215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 1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101,4 м Д100, 000200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Ольгина дач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.35м  , 000217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, д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232 м Д 100  , 000200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 , д.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159 м 000214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07 м Д  100-150  , 000200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Д100  135,1м, 000215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100   236,2 м, 000200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икр.Центр-1кор.18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Д 100  29,2м, 000216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 .4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33,5м Д 100  , 000201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Я.Фабрициуса, д.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75 м Д32, 000200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Баранова д. 25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чуг 87 мД100 , 00020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/с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8,3м, 00020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 сталь  Д  25  33 м чуг., 000215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Гагарина, д. 3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7 м Д 63, 000201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172,8 м Д  50  , 000200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, д. 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61,2 м, 000201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Мелиорат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15 м сталь. Д76, 00020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.  5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62,5 м Д 80 Д80, 000201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.  12  м   Д  100, 000201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1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185 м, 000217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алово, ул. Центральная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 сталь Д125   18 м, 000215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з-д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пр.сети чуг. Д 100   15м, 000213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з-д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74 м Д 50,100доДуш.павильон отВК-71, 000200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вод.  сталь  Д 50  9  м   , 000215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 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сталь   Д 40   140,5 м , 000214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пецст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  48,6 м Д25, 000201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 31,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чуг.  Д 100  60 м, 000216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-тр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120 м Д 100, 000200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.водопр.чуг. 88м Д100-43мД65-45м, 000200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бережная, д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Д100  575м., 00020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плотин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4 м, 000200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Л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ные ПНД  Д 80-136м: Д50-3м, 00021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Тоси Петровой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059,1 м Д 100, 000200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тр. Главзапст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вод.чуг.236,7 м Д 50  , 000200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 Д 200  68м , 00021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д.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8,8 м Д25, 00020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 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200-  605, м п/хлор.252 м-Д-225, 00020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ул. 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3674 м., 000200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Южная 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 чуг  414м, 000217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енинградская, д. 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80   23 м , 000215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з-д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100    1148,3м, 000215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№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  471,5м Д100  , 00020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ПЭ Д50  180м, 000217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.Зап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6246,9м, 00020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149,8м Д80 , 0002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д/с 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полиэт.  193 м Д 160 000200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иккели , д. 3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8,7 м Д 100, 000200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онерск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150 13 м, 000215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24 м Д 100, 000201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Д100-166,5м- Д200-353м, 00020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сталь  Д 159  105 м, 000201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иккели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9,2м, 000201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.1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Д100  8м, 00020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  Миккели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293,7м, 000200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ул.</w:t>
            </w:r>
            <w:r>
              <w:rPr>
                <w:rFonts w:cs="Arial" w:ascii="Arial" w:hAnsi="Arial"/>
                <w:sz w:val="18"/>
                <w:szCs w:val="18"/>
              </w:rPr>
              <w:t>Красноармейская, ул. Казанская,  пр. 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3 м Д 125, 000200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ач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стальн.  35,5 мД 50 , 00020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.водопр.чуг.  98м Д100, 000212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  546,2  , 00020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ролета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.сети чуг.Д 125 843м 000214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74,9 м Д 50, 000200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99 м, 000214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 чуг.76,8м, 00020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нинградское шоссе, д.  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50  23 м Городок, 000214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1730,5 м  Д 50, 000200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68-95,пр. Володарского, д. 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2097 м Д 100,200, 000200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аз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.Д100   285м., 000200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Хим.з-д- ул. Б.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Д100    353 м, 000215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д.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574,1 м  Д100, 000200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ГСПТУ-4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25  93 м 000214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170,7м Д 100 000201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7,24- пр. Урицкого, д.  24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1442 м.Д100-200, 00020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ор.9А-Б мкр.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чуг. 74м, 000217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Нарвская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3 м Д 100, 000200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 40м Д 50 , 000201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7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ные Д110 ПНД 35,7м, 000217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56 м Д25, 000201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Д100  35 м 000214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80  23,5 м, 000216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 58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  66 м  Д 32, 000200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ПХВ  571 м Д 160, 000200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хирург.кор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 чуг. 22м, 000217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 Урицкого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42,5 м, 00020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 Д150 224,8м, 000215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д.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Д 100  52 м, 000214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полиэт.  609 м, 000201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асбоцем.  1917 м, 000200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.чуг.  Д 50   77,5м, 00021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Д 150   35 м, 000215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д.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40,3 м Д 200, 000201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Набережная, д.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50   171 м, 00021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50,3м, 00020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Инженерн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 Д 100  98,1 м , 00020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459,3 м   Д 125  гл. до 2х м Киевская, 00020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ул. Ки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Д 80 23 м, 00021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61 м, 000200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Урицкого д. 99, д.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 Д  125 м  70м  чуг., 000214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088,7 м Д150-200-, 00020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Уриц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 247 Д100-311м Д150-367м Д50-130м, 00020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П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33 м, 000200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  д. 6,д. 10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30м, 000214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.чуг.65м , 000217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Урицкого, д,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24 м Д 100  90кв.  , 000201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  кор.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Д 200-1174м , 00020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ергиевская-Победы-Гагар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 Д 100   549 м, 000214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Д 25,50,80 сталь 332,5 м, 00021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Киевская, д. 72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76,5м Д 100, 000201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нгисеппа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Д100 174,5 м, 000201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Кирова – пр. Урицки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693 м Д 100-121мД-150-572м, 000200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383,4 м, 00020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м прест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17,5м Д25, 000201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 3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  ПНД Д160,225  34м  , 0002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пецст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255 Д 100-200м Д150-55м, 000200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00  208м, 000215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18,7 м Д100, 00020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беды, д. 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 156 м 000200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 Пислегина -ЦРБ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00,7м Д 50, 000200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сталь  Д  89  16,3 м от ПМК-105 до Победы, 00020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ПМК-105 до ул.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полиэт.Д200 330м, 000217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Боров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200   2986м 00020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Володарского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ов.чуг.Д 100 109 м, 000217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 Д  50  45 м, 000215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  29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  Д50   19м, 000215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моленская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38,6 м Д50-89, 000200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17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100   122м от з-да Белкозин, 000215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Д  50   36,6м  , 000215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Орловская, д.   25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30,7м, 00020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Л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100   300,3м, 000215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ы чуг   Д 150   4014,7 м от Набережной, 000200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, ул. 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асбоцем.  45 м Д  100  000200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ВК-71 до б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0м, 000201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1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н.чуг.  74,7м Д100, 00020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д/с №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200  212 м, 000215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77 м  Д 100 гл.3м, 000200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Победы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 118м , 000217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Т.Петровой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43 м Д 100 , 000200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Тульская-ул. Яросла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17,5 м Д100,250,225, 000200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Володарского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5,6 м Д 50 , 000200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10,5м  00020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Б.Заречная, д.  75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58,5 м Д  100, 000201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.сети п/этил.  29м Д65, 000214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Урицкого, д. 9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60м, 000200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А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54 м  Д32, 00020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410 м 00021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89,  Ленинградская область, г. Луга, Городок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1109,4  м Д 75, 000200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7 м Д 100 000200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-нБ кор.36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 Д  50 стальн.37,5м, 000215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Д100  48,6м, 00020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/я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Д 100  58м, 00021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96 м кор 16м/н центр.Д150-74м,Д100-22, 000200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20м  Д50, 00020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расноармейская, д.5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 стальн.148 м, 000201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14,3м  стальн. Д 50 , 00020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8 м.Д100, 000200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Сельхозх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70,2 м Д 89, 000200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 , д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 20 м Д  100, 00020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Д 100  26,5м  г.Луга, 00020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   126,1мД50, 00021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.вод.чуг.Д125-221,5мД50-151,9м, 00020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 д. 36, Дмит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87,1 м Д 100Б., 000201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Заречная, д.  7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Д200   1282м Д300  437м, 00020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ислегина-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39,6 м Д25, 00020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Смоленская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00 310м., 00021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Норв.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 стальн.Д 100   24,5 м, 000216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-тр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4 м Д 65, 000200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ивокз.ск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 Д125   104м, 000215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з-д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73 м, 00020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чуг42м., 000217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Урицкого, д. 61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 Д 100   181 м, 000215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з-д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сталь Д50   20м  , 000217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Победы, д. 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3 м Д200, 000200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икк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19м  Д 100, 000200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.  6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1894 м 000200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Гагарина -  консервн.з-д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 100  68м, 000215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з-да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  Д 33  77,5 м, 000215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Киевская, д.   3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сталь   192,5 м   Д  75 , 000200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ирова, д.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.  35 м  /Д100, 000200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ВК-89 до бани/с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00 м, 000200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Д100 390 м , 000214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2 м Д 100, 000200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.ПНД  Д50 -162м , 00021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Васильева д.1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оцинк.  Д40- 34,2 м 000200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енинградская, д.1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34,5 м дворовые, 000200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 Д100   75м 000215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з-да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96 м, 000200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чугД 100  169м, 000215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з-да Белк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чуг Д100   1224,8м  000200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скваж.Детск.больниц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  14,8  м  Д  100 , 000201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7 м, 00020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19,8м Д 100-18,8м Д200 -201м, 000200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икр 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  31м, 000217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Советский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18м Д 100  отСУ878  , 000201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Урицкого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09 м Д 50, 000200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 657 м, 000201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.32,5  м , 000201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  57/13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Д 100  114 м, 000214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 19,4 м , 000201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. 64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59 м Д 100 90кв. 000200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 корп.13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ПХВ  173 м  Д 110, 000200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 чуг Д 100,   257,4 м, 00020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2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.сети  6,8м, 000216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 50  123м, 000214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ПНД Д110  264,3м, 000217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  к д.№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  Д 100   31,1м , 000215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, 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 77 м  Д 89м, 00020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сомольский, д.  2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12,1  м Д 59 , 000200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олотная,  д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 Д 50  30м  000214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н. 29 м Д25, 00020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46м , 000215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26,5 м, 000200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, д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1436,8м асбоц.чуг Д189, 00020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летарск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 10 м  стальн. Д50, 000201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алтийская, 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 -Д56-6м;к.20 Д53-7,1м, 000200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кр.Центр.к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   51,8 м  Д32, 00021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42 м Д 200, 000200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ПГ-17до узла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23 м стальн.Д-50, 000201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19,6 м Д 100, 000200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ого, д.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 55 м  Д 100, 000200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/район центр.кор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льцовка  водопр.42м  Д150, 000213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арт.скваж.Нижегородс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29,7м стальн. Д50, 00020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Я.Фабрициус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.чуг  95,5м, 000217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.Баранова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 сталь Д  57-76  270  м., 000214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Норвежская 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05 м  Д100, 000200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ул.Победы, д.  17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3 м, 000201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слегина, д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.Д25-65,5мД100-48м, 000215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4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 сталь  21,3  м  000201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, 67  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17 м Д100  гл.2,2м, 000200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,  6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00   80,5м 00020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 18а,б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кирп./от ДРСУ/ КОС, 000111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Ниже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жидкого хлора на 300бал., 00010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е сооружение для складирования  материалов  (база Водоканал), 000217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, 000201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.ст-ия иловой воды КОС, 000115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льно-втор.отстойник  690 м КОС, 00020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.станция перек.усред.сток КОС, 00010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ветлитель Д 15 м перегниват КОС, 000202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9 мКОС, 000202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тенк  КОС, 000202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резервуар КОС г.Луга, 000202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15 перегниват.КОС, 000202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9 мКОС, 000202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.резервуар КОС г.Луга, 000202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септик бет./отст/ 000213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РСУ ул.Нижегородска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15 перегниват.КОС, 000202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 иловой воды  1050 м стальнКОС, 000215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льн.втор.отстойник  690 м КОС, 00020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цы бетон.   13шт, 000202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 лотки КОС    86,4м, 000217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.песколовка, 000202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фильтр, 000216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/б прямоуг.резервуар, 00020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15  перегниват.КОС, 000202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ос.ст-ия СТП, 00010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льн.отстойник  690 мКОС, 000202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9 м КОС, 000201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ные сооружения, 000112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.песколовка, 000202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/бет.прямоуг.резерв.усреднит., 00020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15 м перегниват.КОС, 000202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уар  для илаКОС, 000202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литель Д 9 м КОС, 00020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тенк  КОС, 000202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 бетон./ 00021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РСУ/  ул.Нижегородска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канал.станция, 00021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№ 4  (кирп.), 00010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ездная, д. 1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.станция №8, 000203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Красноармейская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  станция  кирп.  №7, 00010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едведское шоссе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№ 6 (кирпичн), 00010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рвск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 бетон. город, 000201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.ст-ия перек. №9, 000100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Гаг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.фек.вод №2 (кирп.), 00010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Бол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осная станция  №1 (кирп.), 00010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кирп., 00010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Тоси Петровой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ец  ж/б-7  шт  Д 1000мм , 000201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на КНС №1, 000430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фек.вод  кирп., 00010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.сад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площ.кер.  566,5 м КНС № 4 Д150, 000203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  подачи избыточного ила  2800 м, 000215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 дренажных вод с иловых карт 1900 м, 000215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5 м БПК  Д200, 000202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81,9 м  Д150, 00020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 </w:t>
            </w:r>
            <w:r>
              <w:rPr>
                <w:rFonts w:cs="Arial" w:ascii="Arial" w:hAnsi="Arial"/>
                <w:sz w:val="18"/>
                <w:szCs w:val="18"/>
              </w:rPr>
              <w:t>Кирова, д.  №48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 44,6 м, 000203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150  73,4 м, 000216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 отстойн. 164,7 м Д400бет, 000217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алово Центральная, д. 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250  8,4 м, 000216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124 м , 000203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 14,5м керам, 0002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Нарвская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Д 150 163,2 м, 000215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 ж/д3/161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 25,9м керам., 000217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, д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28 м  Д150, 000202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 до  ул. Урицкого, д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65, м, 000203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99,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50 51,5 м, 000216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Киевская, д.  58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200  160,8м от КЭЧ ж/д3/132Полигон, 000215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ж/д3/132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85 м Д 150, 000202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 керам.47 м Д250 (29-хоз.быт), 000214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163 м, 000203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131 м   Д  150, 000202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ТУСМ 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16,4 м Д 100, 000203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сомольский, д.  8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69,7 м  Д150,5м, 000202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70-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чуг.  19,6м  Д150, 000214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АОЗТ "Спецстр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коллектор   456 м Д-400, 000202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ст.пер.3 до ст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74,8м  Д150, 000203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трест главзапс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42 м  Д150    , 00020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 кер.103 м, 000203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слегина, д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65,2 м   Д100, 000203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нгисеппа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,5 м Д200, 000203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. 6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  148,5 м, 000215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ЭЧ  ж/д 8/60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150 -102  м  , 000216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4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39,2 м Д150, 000202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р.Артиллерии, д,.4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3,4 м    Д 150, 00020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 93 м  000215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ж/д8/67 в/г №3/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чуг30 м Д150, 000203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Я.Фабрициуса.-д/сад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200 60,2 м 000215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Полигон ж/д 3/176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 Д 250  214,2 м, 000216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ом 8/74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300   65 м , 000215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от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13 до ул. Бол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54,6м Д150, 000216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 Д 200   491,8 м, 000216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.колекторп/эт Д 500-269м,Д215-19м, 00021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р.Артиллер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ж/бетон.Д 300  1187,5 м коллект., 000216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ЦА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355,7 м  .  Д150, 00020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м пр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бетон.Д 200 43,76м, 000215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 3/33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33,6 м чуг. Д150, 000203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300 114,5 м, 000203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овская кор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6,4 м   Д  200, 000202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Б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чуг.Д100      22,4м, 000217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20м Д 150, 000202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ул.Болотн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54,1 м Д200, 000202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кер кан.379м Д250, 000203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ул. Кингисеппа до кот.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 150-200  150,3м , 000216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внеплощ. 462,6мД150, 000203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СПТУ  24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.20,6 м Д200,250, 000203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Киевская, ул. Красноарм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150  84,6 м, 000216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50  47 м, 000216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 87,4 м, 000203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53,1 м  Д200, 00020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132,9 м Д 150, 000203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12,15,19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ж/бетонД300  428,1 м  коллек. фк 84-93, 000216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ПНД  Д 160,225   50,8 м  , 000216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Набережная, д. 3,к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300  28,9 м, 000216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,  Ленинградская область, г. Луга, 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8 м Д150, 000203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РУС здание А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3,5 м Д150, 000203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ирова, д.  6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26,8 м Д 150, 000203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Я.Фабрициус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200  79 м  , 000216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ул.</w:t>
            </w:r>
            <w:r>
              <w:rPr>
                <w:rFonts w:cs="Arial" w:ascii="Arial" w:hAnsi="Arial"/>
                <w:sz w:val="18"/>
                <w:szCs w:val="18"/>
              </w:rPr>
              <w:t>Гагарина, д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 150  37,3 м, 000215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ЭЧ  ж/д  8/47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267 м  Д150, 00020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,  87,89,9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  Д100  45,5 м, 000216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3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двор.13617,9ливн.керам Д200.,150 , 00020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65 м, 000203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17,3 м Д 150, 000203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Смоленская, д. 1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.коллек.8656 м  000202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,6м  Д250, 000203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3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42,4 м Д200, 000202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ого, д. 6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1517 м чуг.  Д 400  000201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ст.перекачки №5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 . 147,5м, 000202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Южная 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  48 м, 000216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Гагарина, д. 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ационные ПХВ  Д200 356,2м, 000217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  к 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,5 м.  Д200, 000202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уш.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 чуг Д200  93,3 м, 000203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уцкого, д. .2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коллектор 4457 м Д400, 000202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НС 5 до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47,2 м  Д200, 000203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олецк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50,  26,4 м Внутрикварт., 000202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204,5м.Киевс150,9мД200:.6, 000203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асноармейск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чуг.79,7 м  Д-200, 00020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АООТ " ЛОФ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11,5м  Д100, 000203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45,3 м Д100, 00020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Смоленская, д.  71 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  150   88м , 000215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Володарского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23,6 м  Д150, 000214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Д 200  10 м, 000216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иевская, д.  29/1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ж/б Д 500  730,26м колФК66доФК84, 000216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кер.129,8м  Д150, 000203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Д 250  35,5 м , 000215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 43,9 м  , 000216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Д 250  120 м  , 000216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ЦАОК ж/д 15/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ац. керам.Д200 38,9м, 000217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Норв.дер.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.кан.171,4м  Д-150, 00020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36 ул. Дмитриева, д..7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33,3 м 00021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ж/д  3/35 Полигон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2,5 м Д150, 000203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2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93,2 м  Д200, 000203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ж/бетон.Д 450  976,46 м  кол.фк42-фк66, 000216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300 268  м КНС-2, 000203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 22,8 м  Д100  000213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59,3 м, 000203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/сад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4 м Д 150, 000202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Д 150  32 м, 000215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ж/д 8/56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чуг.Д100  16,5м, 000216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внутриплощ.80 м, 000203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АТП  до ул.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Д200  100 м, 000215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91,8 м  Д150, 000203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150  128,4 м, 000216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65 м Д150, 000202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ирова, д. 3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 кер. Д 150-16,3м Д200-25м, 000216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к/р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ы кер.Д200  287,9м 000202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 91, пр.  Володарского, д. 11,2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41 м  Д 300  , 000203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.Перовская кор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.25,1 м  , 000203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.1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8 м, 000203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200   127,7 м, 000216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50  52 м, 000216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 2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4,2 м Д150, 00020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 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8,2 м, 000203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14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257,3 м Д150 , 000202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161 м , 000203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ПНД  Д150-77м, ПНД  Д 200-300м, 000217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  118м кр.16 м/нЦентр.Д300, 00020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Ленинградская область, г. 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чуг Д 200  23,3 м, 000203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75,9 м, 000202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  2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10,7 мД100, 00020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0 м Д200, 000203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97,6 м Д 150, 000202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 Д 200  7,5 м 000216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 .188 м Д 150, 000203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хир.корп.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/ коллек.бетон / Д400  292 м, 000216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 террит.Л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25,9м Д150,1м, 00020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Трест 64 ул.Советская, д.  1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35,7 м  Д200, 000203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0,2 м Д200, 00020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95,1 м, 000203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401 м Д 200 000203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обеды, д.  6,10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.коллектор кер.500м.Д400, 000202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керам.62м Д400, 000214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(от центр Сем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ж/б 34,3 м  Д 300, 000203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 Киевска, д.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 402 м Д200, 00020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11,5 м, 000202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</w:t>
            </w:r>
            <w:r>
              <w:rPr>
                <w:rFonts w:cs="Arial" w:ascii="Arial" w:hAnsi="Arial"/>
                <w:sz w:val="18"/>
                <w:szCs w:val="18"/>
              </w:rPr>
              <w:t>АТП у ул.Побды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Д150-108 м, 000215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фк1 83 до фк 184-170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11,4 м Д150, 000202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175,5 м  Д  150, 000202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Пионерская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Д 200  15 м   , 000215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</w:t>
            </w:r>
            <w:r>
              <w:rPr>
                <w:rFonts w:cs="Arial" w:ascii="Arial" w:hAnsi="Arial"/>
                <w:sz w:val="18"/>
                <w:szCs w:val="18"/>
              </w:rPr>
              <w:t>пр.Урицкого, д. 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56,6 м  Д100, 000203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.  7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794,6 м, 000202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отельн.13-14 кв. до ул.  Кр.Артилл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 117 м , 000215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Володар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0 м Д 150, 000202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 Д 200    89,7 м  , 000216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  48,1м, 000215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от КЭЧ ж/д 3/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5,5 м Д150, 000203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 100,4 м Д400, 000214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(от Центр Сем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50  25 м, 000216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Заводская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05 м Д150, 000202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ирова, д. 6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94,8 м  Д 150, 000203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Д 250 277,8 м, 000216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(ЦАОК)  ж/д 15/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49 м, 000203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Б.Инжене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18 м Д200, 000203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СУ-87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200  854,2 м , 000215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ж/д 4/7-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изац.керам.  Д  250  408м, 000217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Норвежск.д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6 м  Д 150, 000203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 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41,5 м, 000203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/сад 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372,75 м, 000215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ж/д 4/8 , 8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.72 м Д200-400, 000203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едведское  шоссе, д.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610 м Д200-544,5м Д150-65,5м, 00020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нгисе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6,5 м  Д 200, 000203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алтийская, д.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Д200  62,2м, 000216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ж/д 8/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85,3 м Д150, 000203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150  250,1 м, 000216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 62,8м., 000217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пр.Урицкого, д. 61/28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317 м Д 200,250, 000202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кр 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 21 м  Д150, 000202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 пр.</w:t>
            </w:r>
            <w:r>
              <w:rPr>
                <w:rFonts w:cs="Arial" w:ascii="Arial" w:hAnsi="Arial"/>
                <w:sz w:val="18"/>
                <w:szCs w:val="18"/>
              </w:rPr>
              <w:t>Кирова, д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8,4 м Д 150, 000203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Ленинградская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9,5 м, 000203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ого,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.  226 м Д  150 керам, 000202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10,3 м Д200, 000203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.24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72 м, 000203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елио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8,7 м Д200, 000202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Пионерск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200  168 м, 000216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69,7 м, 000203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алтийская, д.  2/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50  92,5 м, 000216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 29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Д100,250 244,8 м, 000203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асноармейская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 55,4м керам, 000217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Ленинградская, д. 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 113 м.  Д500, 00020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хир.кор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 150 58 м, 000215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 ж/д 3/188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 30,4м, 000202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сталь  Д250  2 м, 000216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1327 м Д-200, 000202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едведское шоссе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етон.65 м Д300-47м; Д-250-18м, 00020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ого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12м Д 150, 000203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.38,4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305 м, 000214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ОАО  Ленэнер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34,4 м   Д150, 00020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Т.Петровой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 керам.87,3 м Д150, 000214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("Спецстрой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 41,5 м сталь Д 120, 000203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Смоленская, д. 31/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43 м Д150,200, 000203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.2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5,5 м Д 150, 00020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Красноармейская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200 33 м 000215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, д.  2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 150    91 м, 000202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Д150-70,3м;  Д200-61,6м, 000217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Т.Петровой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8,8 м Д100, 000203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р.Артиллерии, д..32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6,2 м, 000203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 172,1 м   Д150,1м, 00020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8-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 Д  150   465,1м, 000216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 Д 250   161 м, 000216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ом 8/66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 49,7м керам., 000217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Урицкого, д.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150  211,8 м  000215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.офицеров Полигон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698,5 м Д 150, 000203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 xml:space="preserve">СПТУ 4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300  67 м, 000215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4,8 м Д 200, 00020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 19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чуг.155,5 м, 00020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ерамич. Д200  139,2 м  Д 300  29,4м, 000216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 150  70,6 м, 000216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68,9 м  Д150, 00020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ирова, д. 83, пр.  Урицкого, д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6 м, 000203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 Заречная, д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Д 200 84,5 м, 000216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ом 3/188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150  28,5 м, 000216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218 м Д 150, 000203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ул.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 кан.кер.Д 200    111,1 м, 000202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49,7 м Д250, 000202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33 м, 00020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Школа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 200  73,8 м, 000216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34,1 м  Д150, 000203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 7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200  88,4 м, 000216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Д 150  13м, 000215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ф/к 216 до 217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Д150-194,1 м, 000215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КЭЧ почта ж/д 3/42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47,2 м Д 150, 00020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90 м Д150, 000202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бщ.туал. привокз.ск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00   40 м, 000216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 ул.</w:t>
            </w:r>
            <w:r>
              <w:rPr>
                <w:rFonts w:cs="Arial" w:ascii="Arial" w:hAnsi="Arial"/>
                <w:sz w:val="18"/>
                <w:szCs w:val="18"/>
              </w:rPr>
              <w:t>Заводская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23,2 м Д 150, 000203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омсомольский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 20,8м керам., 000217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ер. Толмачев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50 43,6м, 000216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Юношеская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чуг.  Д 300  458,1 м, 000216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50 -37,3 м 000216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 </w:t>
            </w:r>
            <w:r>
              <w:rPr>
                <w:rFonts w:cs="Arial" w:ascii="Arial" w:hAnsi="Arial"/>
                <w:sz w:val="18"/>
                <w:szCs w:val="18"/>
              </w:rPr>
              <w:t>Киевская, д.  38,4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281,1 м  Д150,4м;, 000202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 81 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 112 м  , 000202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31 м,  59, 000203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30, Ленинградская область, г. Луга,  ул.</w:t>
            </w:r>
            <w:r>
              <w:rPr>
                <w:rFonts w:cs="Arial" w:ascii="Arial" w:hAnsi="Arial"/>
                <w:sz w:val="18"/>
                <w:szCs w:val="18"/>
              </w:rPr>
              <w:t>Заречная, д.  57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27 м.  Д200, 000203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-н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160,1м Д150.250, 000202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чуг  Д150  17 м , 000216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Киевская, д. 4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1 м Д200, 00020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. 8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.канал.керам.278,8 м  Д200, 00021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моленская, д. 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4 м  Д100, 00020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413,5 м Д 150-400., 000202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кр.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коллектор чуг420 м.Д200, 000202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Южная 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103,9 м  Д 150, 00020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, пр.Володар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  78 м  000215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ирова, д. 20 к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Д300 керам.561,2м до КОС, 000217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ясокомб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 Д 250   22,4 м, 000202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Урицкого, д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13,5  м Д 200, 000202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С .Пер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7,8 м Д 150, 000203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Б.Заречная, д. 64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80 м корп.16 Д300, 00020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 102,5 м , 00021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. керамич.  Д 200  109,8 м, 000216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бетон.  Д 250   87,5 м, 000216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ж/дом 8/73 Поли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57,6 м Д150, 000203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одарского, д.4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226,9м, 000217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П.Баранова 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01,4 м  Д150, 000213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от Д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 Д  250    297,9м, 000216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200 42 м, 000215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от кК 204 до кК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49,5 м Д 200 000203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Володарского, д. 15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39 м  Д150, 00020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ул. </w:t>
            </w:r>
            <w:r>
              <w:rPr>
                <w:rFonts w:cs="Arial" w:ascii="Arial" w:hAnsi="Arial"/>
                <w:sz w:val="18"/>
                <w:szCs w:val="18"/>
              </w:rPr>
              <w:t>Яковлева, д.  7/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150  46,2 м  , 000216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Кирова, д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248 м Д200, 000202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Кр.Артиллерии – ул. ул.Кингисе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бетон.Д 200  84,8 м, 000215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олигон ж/д 3/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из. 57,9м керам., 000217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пр. Урицкого, д.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69,8 м Д 200, 000203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пр. </w:t>
            </w:r>
            <w:r>
              <w:rPr>
                <w:rFonts w:cs="Arial" w:ascii="Arial" w:hAnsi="Arial"/>
                <w:sz w:val="18"/>
                <w:szCs w:val="18"/>
              </w:rPr>
              <w:t>Кирова, д. 1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164 м, 000214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(от АОЗТ"Спецстрой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4 м Д150, 000203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Кирова, д.  6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9,3м  Д200, 00020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>Победы, д. 21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ич.  Д  150  74,2 м, 000216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Городок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298,4 мД300, 000203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Набереж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7,8 м Д150  000202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 ул. </w:t>
            </w:r>
            <w:r>
              <w:rPr>
                <w:rFonts w:cs="Arial" w:ascii="Arial" w:hAnsi="Arial"/>
                <w:sz w:val="18"/>
                <w:szCs w:val="18"/>
              </w:rPr>
              <w:t>Миккели, д. 1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200  54 м, 000203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</w:t>
            </w:r>
            <w:r>
              <w:rPr>
                <w:rFonts w:cs="Arial" w:ascii="Arial" w:hAnsi="Arial"/>
                <w:sz w:val="18"/>
                <w:szCs w:val="18"/>
              </w:rPr>
              <w:t>мкр Б кор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2,5 м Д200, 000202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30, Ленинградская область, г. Луга, п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ицкого, д. 6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артскважины, 000100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0, Осьминское сельское поселение, д. 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3441, 000206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0, Осьминское сельское поселение, д. 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6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п. Осьмино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а №3110, 000206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90, Осьминское сельское поселение, п. Осьм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Н-30 м, 000213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Сокол д.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6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90, Осьминское сельское поселение, д. 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427/1 б/фильтр. 000213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Сокол д.Рель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а №3598 б/ф, 000214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сьм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н.  78,1 м Д129, 00021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90, Осьминское сельское поселение,  д.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23 м Д 100, 000206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65 м Д100  000214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7000м Д100, 000206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Сокол, 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12,2 м Д40, 000214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н.  108 м Д80, 000206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349,3 м   Д80, 000206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52,3 м Д100, 000213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82 м Д100, 00021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437,5 м Д40, 000214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3 м Д100, 000206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 193,1 м Д50, 000213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74 м Д100, 000206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36,5 м Д100, 000206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57 м Д50, 00020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89 м Д 100, 000206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5,1 м Д100, 000213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асбоцем.  156,8 м Д100, 000213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ПХВ  349 м Д100, 000214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5 м  Д100, 000213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3,8 м Д65, 000213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90, Осьминское сельское поселение,  д.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ж/б водопр., 000214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15,7 м Д25, 000213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36,5 м  Д89, 000213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Д 100   304,5 м, 000206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9 м Д25, 000213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6,4 м Д50, 000213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6500 м Д 100, 000206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  60 м Д100, 000214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527 м Д100, 000213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стальн.  60 м   Д50, 000213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ец ж/б водопр, 00021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вод.Д 86   40,7 м  Д 150 181,5 сталь, 000214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сьминск.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61м Д 100, 000206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53 м   Д89, 00021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9,4 м   Д50, 00021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2,3 м Д100, 000214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сьмино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 здание очист.сооруж.ж/б, 000111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сарная мастерская, 000100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, 000206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ая площадка, 000206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 камера, 000206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 на естеств.основе-  4 шт., 000213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отстойник  , 000100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резервуар  ж/бет. 4шт, 000213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ные  сооружения, 000100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и, </w:t>
            </w:r>
            <w:r>
              <w:rPr>
                <w:rFonts w:cs="Arial" w:ascii="Arial" w:hAnsi="Arial"/>
                <w:sz w:val="18"/>
                <w:szCs w:val="18"/>
              </w:rPr>
              <w:t>с/з 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очист.сооружений, 000100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овая площадка, 000206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, 000213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аэротенков  ж/б, 000213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фильтр, 000206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фильтр, 000206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асосн.станции кирп., 000111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.насосн.станция  60м/час, 000213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 92 м, 000206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209,8 м Д150, 00021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коллектор стальн.1396,1 м Д150, 00021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ж/бет.кан. 300 м, 000206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03,5 м Д250, 000213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72,5 м  Д150, 000206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нутрипл.  125 м, 000206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цем/бетон.  16,3 м Д200, 000206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121,1 м Д150, 000214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стальн.120 м Д150, 000214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07 м Д150, 000206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16,7 м Д 150, 000206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37,5 м  Д150, 000213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36,1 м Д200, 000213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73,9 м Д150, 000206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395 м Д200, 000213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85,7 м  Д200, 000213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100-250 467,2м, 000206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.коллектор кан.стальн.  2000 м , 000206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20,2 м Д150, 000213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  250,1 м Д200, 000206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97 м Рель  Д150, 00021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32,3 м Д200, 000206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41,4 м Д 200, 000214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АО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  11,7 м Д200, 000206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.коллектор чуг.кан.100 м, 000206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0,9 м Д150, 000206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   224,2 м , 000214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сьминск.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43 м  Д250, 000213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  112 м Д100, 000206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63,3 м Д150, 000206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 116,6 м Д 250, 000206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Д 150    193,1 м., 000214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сьминск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чуг 400 м, 000206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асбоцем.  260,4 м Д200, 000206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90, Осьмин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 №2983,№3672/2 , 00020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39,1 м, 00021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44 м, 00021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4 м, 00021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15,7 м, 00021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85 м, 00021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639 м, 00021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04,2 м, 00021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358,6 м, 00021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1,7 м, 00021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ПХВ 105 м, 00021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,5 м, 00021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424,4 м, 00021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48,2 м, 00021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.вспомогат.здание, 000100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.отстойник  ж/б, 00020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аэротенков, 000100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пруды 2 шт, 00021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резервуаров, 00021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 с искуств.основанием  4 ш, 00021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фильтров, 000100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техн.емкостей, 00021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резервуар, 0002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 насосн.станция, 000100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138,8 м, 00021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06,3 м, 00021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517,6 м, 00021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88,2 м, 00021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ый коллектор чуг.877,2 м, 000210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92,8 м, 00021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465,2 м керам., 000210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454,8 м, 00021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5, Ретюнское сельское поселение, д. Рет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9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. №№2574,3641,3642- 3 шт., 00020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02,7 м., 000209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ПХВ  2362,8 м., 000209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1,7 м., 000209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1,9 м., 00020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42 м., 000209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179,1 м чуг., 000209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16,5 м, 000209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н.Д50  19,08 м, 000216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84, Серебрянское сельское поселение, п. Серебрянский </w:t>
            </w:r>
            <w:r>
              <w:rPr>
                <w:rFonts w:cs="Arial" w:ascii="Arial" w:hAnsi="Arial"/>
                <w:sz w:val="18"/>
                <w:szCs w:val="18"/>
              </w:rPr>
              <w:t>от КЭ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545,7 м, 000209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1824 м, 000209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01,5 м, 000209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. насосн.станции, 000100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песчаных фильтров, 000100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ый отстойник  2 шт., 00020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 с иск.основ  4 шт, 00020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биофильтров, 000100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ая камера, 00020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емкости 2 шт, 00020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резервуар  2 шт, 00020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ойник вторичн., 00020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48,6 м, 000209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ый коллектор чуг.1008 м, 00020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 248,80м, 000209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Д 200 5,4 м, 00021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84, Серебрянское сельское поселение, п. Серебрянский </w:t>
            </w:r>
            <w:r>
              <w:rPr>
                <w:rFonts w:cs="Arial" w:ascii="Arial" w:hAnsi="Arial"/>
                <w:sz w:val="18"/>
                <w:szCs w:val="18"/>
              </w:rPr>
              <w:t>от КЭ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ал.керам. Д 200 60 м, 000216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643,3 м, 000209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37,8 м, 000209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93,8 м, 000209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323,5 м, 000209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63,4 м, 000209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Серебрянское сельское поселение, п. Серебря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ас.ст.над артскв. 000115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3, Скребловское сельское поселение, д. Калг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№3114/2, 3115  2 шт., 000208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3, Скребловское сельское поселение, 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№2712/2   глуб.110 м, 000208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Шатн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8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658/1(цех перер.глуб.106 м, 000208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метал.100 куб, 000208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орная башня /Рожновского/ 25м3, 000217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Калг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зианская скваж.№2542, 000217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Калг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507глуб.90м, 000208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Нав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а №53449, 000208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 (у весов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Д 50   1245,2 м, 000208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Шатн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204 м Д150, 000208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 50  395,5 м, 000208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асбоцем. Д100   73,6 м, 000208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6 м п., 000209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н.Д 50  3,4 м, 000208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50    592 м., 000208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50  239,4 м, 000208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Д 50   633 м, 000208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 50 3693,9 м, 000208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3, Скребл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Д 150 734,8 м, 000208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5 м п., 00020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131 м, 000213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09,75 м, 000208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стальн  Д 50   22,5 м, 000208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ные чуг.Д50 617,3м  , 000217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Калг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05 м, 000208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 ,50  560,1м., 000208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042 м, 000208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50  1423,3 м, 000208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00   410,3 м., 000208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Д 50  336,6 м., 000208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 ж/бет.       Здание производственное 000100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сооруж., 000100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73, Скребловское сельское поселение, 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альная песколовка ж/б, 000208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ъяр.  отстойник ж/б произ.700м3/сут, 000208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фильтров кирп..произв.1400м3/сут, 000208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емкостей метал.произв.700м3/сут., 000208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карты, 000208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.отстойник  ж/бет.монол.Д 6., 000208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стоков, 000100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перекачки кирп.232м3, 000100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81 м керам. п., 000208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65,2 м Д150, 000208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60,5 м Д150, 000208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внутриплощ.кер.Д50  5м, 000208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ый коллектор  асбоцем.118,3 м Д150, 000208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1185 м Д200, 000208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516 м. Д150, 000208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91 м Д 150-300, 000208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92,9 м, 000208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 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33,5 м Д150, 000208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кер.188,1 м, 000208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Д150   118,6 м, 000208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133,9 м Д200-250, 000208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300,3 м Д150, 000208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73, Скребловское сельское поселение, п.</w:t>
            </w:r>
            <w:r>
              <w:rPr>
                <w:rFonts w:cs="Arial" w:ascii="Arial" w:hAnsi="Arial"/>
                <w:sz w:val="18"/>
                <w:szCs w:val="18"/>
              </w:rPr>
              <w:t xml:space="preserve"> 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150    97,6 м, 000208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ет.167,2 м Д250, 000208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кер.194,2 м Д150, 000208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ж/б  48,3 м Д150, 000208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кер.40,3 м Д200, 000208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чуг.59,5 м Д100, 000208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Д150,200,250   431,8 м, 000208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22,2 м Д300, 000208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 Д150   23,4 м, 000208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782,5 м п., 000208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97 м п, 000208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47,м , 000208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Меж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течн.коллектор ж/б Д250 630,5м, 000208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ый коллектор сталь 1295,7 м Д150, 000208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 23,4 м Д150 000208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73, Скребл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Скреб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зианская скважина №3675, 000217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24, Тесовское сельское поселение, д. 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а 4 шт. №№9213,9214,9215,9216, 000207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  2 шт. 000207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Новый мир д. М.Поляны, д. Почап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/станция 2-го подъема/, 000207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2шт., 000207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и, д. </w:t>
            </w:r>
            <w:r>
              <w:rPr>
                <w:rFonts w:cs="Arial" w:ascii="Arial" w:hAnsi="Arial"/>
                <w:sz w:val="18"/>
                <w:szCs w:val="18"/>
              </w:rPr>
              <w:t>Почап №2494, д. Мошковые поляны №2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7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063,8 м, 000207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60,2 м, 000207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245,8 м, 000207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81,9 м, 000207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50  9,1м, 000207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776,6 м, 00020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91,7м  , 000207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8533 м, 000207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57,2 м Д 50, 000207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и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250 м Д  100, 000207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.сети вод.чуг.  142 м, 000207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7,6 м, 000207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94,1 м, 000207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61 м Д 50, 000207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71,6 м, 000207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9,6 м Д 75, 000207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31 м Д 50, 000207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69,5 м, 000207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очист.сооруж., 000207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наж иловых карт 185 м, 00020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  биочистки  и обезв.стоков  15 м, 000207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сооруж. 000100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Новый Мир (д. Почап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лотки  162 м, 000207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ьезд.дорога, 000207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.покрытие асфальто.бет, 000207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осн.станция, 000207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хлоропровода 11,5 м ПХВ Д 25, 000207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.подачи стоков 4 м чуг.Д 219, 000207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здух.112,4 м сталь Д 50, 000207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илопровод чуг 7 м Д 200, 00020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.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 подачи стоков42 м чуг Д 100 чуг, 000207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.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53,7 м, 00020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78,9 м Д 150, 000207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Д 150   50,8 м, 000207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 44,6 м, 000207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43,6 м, 000207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39,5 м, 000207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 31,8 м, 000207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222,4 м, 000207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166,8 м, 000207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стальн.16,8 м Д 50, 000207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886,8 м, 000207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4000 м, 000207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376,7 м, 000207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кер  216,1 м  Д 150, 000207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стальн. Д 300  4,1 м, 000207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238,3 м, 000207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141,3 м, 000207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46,3 м, 000207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98,5 м, 000207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 1569,7 м, 000207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есов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90,5 м Д 100, 000207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4, 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Поч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д арт.скваж. №1, 00011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10 кв.м  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.здание, 000100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55, Толмачевское городское поселение,  п. Толмачево, ул. </w:t>
            </w:r>
            <w:r>
              <w:rPr>
                <w:rFonts w:cs="Arial" w:ascii="Arial" w:hAnsi="Arial"/>
                <w:sz w:val="18"/>
                <w:szCs w:val="18"/>
              </w:rPr>
              <w:t>Лесная, д, 27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ая башня, 000216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3074  , 000216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, 000217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Б.Крупели №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, 00020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 xml:space="preserve">Жельцы №319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№529/2   84,5 м, 000214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ЖБИ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, 000204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р.Крупели №2429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ня водонап.кирп. с мет баком, 000214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18м 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тр.скваж№2493/2, 000204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ивой 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.скваж.№526    91 м  , 0002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для подк. воды. кирп, 000100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ул.Вокзальная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0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 </w:t>
            </w:r>
            <w:r>
              <w:rPr>
                <w:rFonts w:cs="Arial" w:ascii="Arial" w:hAnsi="Arial"/>
                <w:sz w:val="18"/>
                <w:szCs w:val="18"/>
              </w:rPr>
              <w:t>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1, 000204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 xml:space="preserve">п. Толмачево, ул.Свободы, д. 1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д/дом№18048.глуб.95м 150м3/час, 000204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.станция, 000100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. Насосн.ВК-1  гл.корп.д/дчуг.Д76 19,5м, 000204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96 м Д100, 000204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ул.Железнодорож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36,3 м    Д100, 00020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, д.  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пож. водопровода 200м сталь, 000216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.Д 100 20 м, 000215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распред КОС.1610м.чугД55гл.2м, 000204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 25 324 м, 000215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. чуг.  5 м Нас.ВК-2 Д 50д/дом.гл.1,8, 000204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  8 м  Д50, 000204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 пер.Толмачева, д.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.30м  Д 25, 000204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ул.Боров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Д32  41 м, 000215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.543 м Д100п., 000215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.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2500 м стальн.., 000216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стальн.вод.Д 40  96 м, 000215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.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Д 50 244 м сталь, 000215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.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534 м Д 100, 000204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ул. </w:t>
            </w:r>
            <w:r>
              <w:rPr>
                <w:rFonts w:cs="Arial" w:ascii="Arial" w:hAnsi="Arial"/>
                <w:sz w:val="18"/>
                <w:szCs w:val="18"/>
              </w:rPr>
              <w:t>Вокзальная, 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 д/дом котельная 176,2мД76 гл.1,8м, 000204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  Д100 стальн.95 м, 000204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50 3937м., 000204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.162 м   Д 100, 00020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, д.8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61 м Д100, 000204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 пер.Толмачева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чуг.93м. Д100, 000212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ул Толмачева, д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стальн 5,4м п, 000204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Толмачево от ЖС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Д-100-154м Нас д/дом гл 2,2м, 000204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276 м ПНП, 00020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асбоцем.  7100 м, 000204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.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.стальн Д50  90 м, 000215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 стальн  Д 50  8 м, 000204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перТолмачева, д.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чуг.4200м  Д 100, 000204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 100  261м., 00020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 Д100 272 м, 000204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ивой 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ужн.сети вод.чуг. Д100, 00020442 12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етская, д. 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.сети вод.КОС  3840м чуг.ст.асбД50-150, 00020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.корпус КОС кирп.ж/б, 000100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для персонала обслуж., 00021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торная КОС кирп.ж/б, 000204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колодец  ж/б, 00021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т 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 БИО-100, 000216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КОС кирп.ж/б(2котла), 000204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.отстойник/биореактор/, 00021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от </w:t>
            </w:r>
            <w:r>
              <w:rPr>
                <w:rFonts w:cs="Arial" w:ascii="Arial" w:hAnsi="Arial"/>
                <w:sz w:val="18"/>
                <w:szCs w:val="18"/>
              </w:rPr>
              <w:t>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.лотки ,камеры к илов.площ.КОС., 000204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воздуход.станциис воздуход, 000214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 xml:space="preserve"> ЖБИ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сооруж.с/зКоммунаров, 00010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. 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хлораторной  6,1м2, 000216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емк./отстойник/КОС, 000204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коловки  КОС, 000204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доочистки, 000215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т 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ик  20м3, 000216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тенк регулятор, 000215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т ЖБИ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отстойник, 000215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т 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.подъезд.пути  КОС 6800м2щ-грав., 000204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 КОС, 000204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 ж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ое отделение  КОС  , 000215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от ЖБИ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осн.станция КОС.кирп.1950м3/сутки, 000204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р.резервуар отстойник ж/б 6секций, 000204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ул. </w:t>
            </w:r>
            <w:r>
              <w:rPr>
                <w:rFonts w:cs="Arial" w:ascii="Arial" w:hAnsi="Arial"/>
                <w:sz w:val="18"/>
                <w:szCs w:val="18"/>
              </w:rPr>
              <w:t>Вокзаль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.станция     2 шт,, 000100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Круп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.нас.ст-я. кирп.5,8квт, 000100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ул. </w:t>
            </w:r>
            <w:r>
              <w:rPr>
                <w:rFonts w:cs="Arial" w:ascii="Arial" w:hAnsi="Arial"/>
                <w:sz w:val="18"/>
                <w:szCs w:val="18"/>
              </w:rPr>
              <w:t>Вокзаль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Эл.сети к очист.соор.КОС 1200м проводАС 70мм, 000204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низкого напряж.КОС провод АС Д50мм, 000204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площ.сети  КОС 123м Д100 чуг, 000204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пл.сети на площ.ОС и КНС КОС ст.Д89 60м, 00020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 100   500 м, 000215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 </w:t>
            </w:r>
            <w:r>
              <w:rPr>
                <w:rFonts w:cs="Arial" w:ascii="Arial" w:hAnsi="Arial"/>
                <w:sz w:val="18"/>
                <w:szCs w:val="18"/>
              </w:rPr>
              <w:t>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чуг.  119,5 м Д 200, 000204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нар. кан.асб.Д141 203,5м.п. гл.1,5, 000204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а, ул. Советская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 Д 200  190 м 000204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  д.8,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Д200  98,5 м  000204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 д.10,1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хоз.фек.кан.КОС 1888мД150,асбоц, 000204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нап.кол. 3270  м п/этил.Д160 гл.2м, 000204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ель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50   350 м, 000215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.керам Д150  12,7 м.гл.0,6, 000204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/д 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222 м    Д 200  ., 000204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 ул.Вокз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Д 250  120 м, 000215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 </w:t>
            </w:r>
            <w:r>
              <w:rPr>
                <w:rFonts w:cs="Arial" w:ascii="Arial" w:hAnsi="Arial"/>
                <w:sz w:val="18"/>
                <w:szCs w:val="18"/>
              </w:rPr>
              <w:t>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 59,2 м ЖСК-1пю .Д150-200, 000204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 КОС 1280м кер.Д150, 000204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 1732 м Д150-200 .гл.2ма/цем., 000204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ж/б Д 150   330м, 000215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 </w:t>
            </w:r>
            <w:r>
              <w:rPr>
                <w:rFonts w:cs="Arial" w:ascii="Arial" w:hAnsi="Arial"/>
                <w:sz w:val="18"/>
                <w:szCs w:val="18"/>
              </w:rPr>
              <w:t>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98,5 м.Д200, 000204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ул.Толмачева, д,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Д 100 10 м гл.2,5, 000204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 xml:space="preserve">д/д   </w:t>
            </w:r>
            <w:r>
              <w:rPr>
                <w:sz w:val="22"/>
                <w:szCs w:val="22"/>
              </w:rPr>
              <w:t>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 2500 м., 000204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 xml:space="preserve"> с/з Комму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 150  60 м, 000215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от 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ые сети кан 1800мкерам, 000216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лосковск.стек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181 м.Д200, 000204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лмачево, ул. Железнодорож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асбоцем.Д 200  д/д 176 м гл.2,5, 000204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кол. из 2-х нит.КОС 3740м чуг Д300, 000204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55, Толмачевское городское поселение, п. 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фек.кан.асбоцем.65 м.Д150, 000204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п. Толмачево, </w:t>
            </w:r>
            <w:r>
              <w:rPr>
                <w:rFonts w:cs="Arial" w:ascii="Arial" w:hAnsi="Arial"/>
                <w:sz w:val="18"/>
                <w:szCs w:val="18"/>
              </w:rPr>
              <w:t>пер.Толм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  65 м асбоц.Д150, 00020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Толмачево, пер.Толмачева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самот.кан.кер. Д 200 553 м, 000204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Живой 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ам.Д 150  70,4 м гл2, 000204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/дом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ал.чуг.Д150  213,1 м   д.гл.2,25м, 00020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55, Толмачевское город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д/дом п.Толм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асосн.арт.скваж кирпичн., 00011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водокачки/ насосн.ст./, 000111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сосн.подкачки, 00011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. №20, 000212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нап.башня, 000213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ная.башня/бак  мет.  50 куб /, 000212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.водопр.чуг  2200м Д150, 000212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истр.водопр.чуг.Д100  1120 м, 00021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.водопров.стальн.Д 100  250 м, 00021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.водопров.чуг Д 150  146 м, 00021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.водопров.чуг.75 м Д 80, 00021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танции биофильтров кирп., 000111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ая площадка из плит, 000213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 xml:space="preserve">Торкови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отстойник бетон, 000213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10, Торковичское сельское поселение, п.</w:t>
            </w:r>
            <w:r>
              <w:rPr>
                <w:rFonts w:cs="Arial" w:ascii="Arial" w:hAnsi="Arial"/>
                <w:sz w:val="18"/>
                <w:szCs w:val="18"/>
              </w:rPr>
              <w:t xml:space="preserve">Торкови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ая площадка из плит ж/б, 000213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10, Торковичское сельское поселение, п.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ый отстойник  бетон, 00021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10, Торковичское сельское поселение, п.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решетки кирп., 00011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210, Торковичское сельское поселение, п.</w:t>
            </w:r>
            <w:r>
              <w:rPr>
                <w:rFonts w:cs="Arial" w:ascii="Arial" w:hAnsi="Arial"/>
                <w:sz w:val="18"/>
                <w:szCs w:val="18"/>
              </w:rPr>
              <w:t>Торк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биофильтра бетон, 000213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ый отстойник  бетон, 00021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биофильтра бетон, 000213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танции слива кирп., 00021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 200 461 м., 00021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506 м Д200., 00021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рн.трубопровод чугД100 334 м, 000213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Д200 89 м, 00021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кан.кер.  1440 м Д 150, 00021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10, Торкович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Торков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1392/1, 000210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Надбе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№2647, 000210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, д Пе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ая башня, 00021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 д.Пе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 2763,/1, 000210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 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№3045/1, 000210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, п.  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ая башня, 000210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 п.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№2557, 000210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3558  , 000210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 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№3045/2, 000210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, п.  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.башня Рожновского, 000206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в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.скважина №2655/1, 000210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в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  №2919/2, 000210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, д,  Заруч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Д100-150  1485 м, 000210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2 м, 00021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272,5 м, 000210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и вод.асбоцем.  31м, 000210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1500 м, 000210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д. </w:t>
            </w:r>
            <w:r>
              <w:rPr>
                <w:rFonts w:cs="Arial" w:ascii="Arial" w:hAnsi="Arial"/>
                <w:sz w:val="18"/>
                <w:szCs w:val="18"/>
              </w:rPr>
              <w:t>Сав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197 м., 000210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1400 м, 000210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 (п. Приоз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245 м., 000210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308 м, 000210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Д100 23 м, 000210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  64 м, 000210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500 м, 000210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Правда (п. Ям-Тесово), д. Надбе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 115 м., 00021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Д100.  46 м, 000210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.чуг. 6400 м, 000210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ные сооруж., 00010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 Оредежский (п. Приоз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аэротенков/отстойник/  КОС, 000210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.отстойник КОС, 000210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ая камера КОС, 000210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.здание КОС, 00010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 доочистке сточн.вод, 000210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, 000210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.насосн.станция, 000210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110 м., 00021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Д100  308 м, 000210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361 м, 00021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 Д150 2094 м, 000210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 192 м, 00021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270 м, 00021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Д200  445,5 м, 000210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3000 м чуг, 000210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.Правда, п.  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внутриплощ.чуг., 000210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п.  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чуг.4100 м, 000210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</w:t>
            </w:r>
            <w:r>
              <w:rPr>
                <w:rFonts w:cs="Arial" w:ascii="Arial" w:hAnsi="Arial"/>
                <w:sz w:val="18"/>
                <w:szCs w:val="18"/>
              </w:rPr>
              <w:t>с/зОредежский (п. Приозер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Д200 .55,7 м, 000210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87 м., 00021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  200м, 00021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Прио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200 278 м, 000210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Муниципальное унитарное предприятие Лужского муниципального района «Лужский 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пр. Кирова, д. 73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126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кан.кер.Д200164,5 м, 000210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22, Ям-Тесовское сельское поселение, п. </w:t>
            </w:r>
            <w:r>
              <w:rPr>
                <w:rFonts w:cs="Arial" w:ascii="Arial" w:hAnsi="Arial"/>
                <w:sz w:val="18"/>
                <w:szCs w:val="18"/>
              </w:rPr>
              <w:t>Ям-Т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9:00Z</dcterms:created>
  <dc:creator>Пользователь</dc:creator>
  <dc:description/>
  <cp:keywords/>
  <dc:language>en-US</dc:language>
  <cp:lastModifiedBy>Budennaja</cp:lastModifiedBy>
  <cp:lastPrinted>2016-10-27T11:09:00Z</cp:lastPrinted>
  <dcterms:modified xsi:type="dcterms:W3CDTF">2016-10-27T08:09:00Z</dcterms:modified>
  <cp:revision>19</cp:revision>
  <dc:subject/>
  <dc:title/>
</cp:coreProperties>
</file>