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нинградская область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ретьего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5 октября    2016 года  № 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/>
      </w:pPr>
      <w:r>
        <w:rPr>
          <w:sz w:val="22"/>
          <w:szCs w:val="22"/>
        </w:rPr>
        <w:t>Об утверждении состава и председателя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2"/>
          <w:szCs w:val="22"/>
        </w:rPr>
      </w:pPr>
      <w:r>
        <w:rPr>
          <w:sz w:val="22"/>
          <w:szCs w:val="22"/>
        </w:rPr>
        <w:t>постоянной депутатской комиссии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2"/>
          <w:szCs w:val="22"/>
        </w:rPr>
      </w:pPr>
      <w:r>
        <w:rPr>
          <w:sz w:val="22"/>
          <w:szCs w:val="22"/>
        </w:rPr>
        <w:t>по бюджету, налогам и сбо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 Луж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оответствии с решением совета депутатов  Лужского муниципального района от   25.10.2016 года №    « О внесении изменений в решение совета депутатов от 09.10.2014 года «Об утверждении председателей постоянных депутатских комиссий совета депутатов Лужского муниципального района», протоколом постоянной депутатской комиссии  по бюджету, налогам и сборам от 24.10.2016 года, совет депутатов Лужского муниципального района  РЕШ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Утвердить персональный состав постоянной депутатской комиссии по бюджету, налогам и сбора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Иванов А.В. –глава Лужского муниципального района,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председатель  постоянной депутатской комиссии по  градостроительству, землеустройству, жилищно-коммунальному хозяйству, транспорту и связ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епанов Владимир Николаевич  - глава Лужского городского поселения Лужского муниципального район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седатель постоянной депутатской  комиссии по комплексному социально-экономическому развитию района вопросам  законности и правопорядка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ндреев Владимир Борисович, депутат избирательного округа № 21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председатель постоянной депутатской  комиссии по аграрным вопросам , лесопользованию и эколог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ахомов Василий Трофимович, депутат избирательного округа № 2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председатель постоянной депутатской  комиссии по  вопросам здравоохранения, пенсионного обеспечения, социальной защиты населения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лиджев Феликс Саввич, депутат избирательного округа № 31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председатель постоянной депутатской  комиссии по  вопросам образования, культуры, делам молодёжи, физкультуры и спорт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кмакова Лариса Александровна, депутат избирательного округа № 24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твердить председателем постоянной депутатской комиссии по бюджету, налогам и сбор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ванова Андрея Владимировича - главу Лужского муниципального рай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 силу решение совета депутатов от 09.10.2014 года « Об утверждении состава и председателя постоянной депутатской комиссии по бюджету, налогам и сборам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2"/>
          <w:szCs w:val="22"/>
        </w:rPr>
      </w:pPr>
      <w:r>
        <w:rPr>
          <w:sz w:val="22"/>
          <w:szCs w:val="22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>
          <w:sz w:val="22"/>
          <w:szCs w:val="22"/>
        </w:rPr>
        <w:t xml:space="preserve">совета депутатов                                                                                                                          А.В. Иванов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sektor</dc:creator>
  <dc:description/>
  <cp:keywords/>
  <dc:language>en-US</dc:language>
  <cp:lastModifiedBy>Budennaja</cp:lastModifiedBy>
  <cp:lastPrinted>2016-10-27T11:12:00Z</cp:lastPrinted>
  <dcterms:modified xsi:type="dcterms:W3CDTF">2016-10-27T08:12:00Z</dcterms:modified>
  <cp:revision>15</cp:revision>
  <dc:subject/>
  <dc:title>Ленинградская область</dc:title>
</cp:coreProperties>
</file>