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ноября 2016 год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4-2016 год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необходимостью реорганизации Лужского МРПП «Фармация» в форме преобразования в ООО «Фармация», в соответствии с Федеральным законом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Formattext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Утвердить прилагаемые дополнения, которые вносятся в прогнозный план (программу) приватизации муниципального имущества Лужского муниципального района Ленинградской области на 2014 – 2016 годы, утвержденный решением совета депутатов Лужского муниципального района Ленинградской области второго созыва от 20 декабря 2013 года №455 «Об утверждении прогнозного плана (программы) приватизации муниципального имущества Лужского муниципального района Ленинградской области на 2014-2016 годы»,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</w:rPr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Лужского муниципального района Ленинградской области О.М. Малащен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9»ноября 2016 № 16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Я В 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унитарных предприятий, планируемых к приватизации путем преобразования в общества с ограниченной ответствен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984"/>
        <w:gridCol w:w="21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местонахождения муниципального унитарного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сновных средств на 01.10.2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ужское муниципальное районное производственное предприятие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нинградская  область, Лужский район, г. Луга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Урицкого, д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г.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8:00Z</dcterms:created>
  <dc:creator>Luga municipal Area</dc:creator>
  <dc:description/>
  <cp:keywords/>
  <dc:language>en-US</dc:language>
  <cp:lastModifiedBy>Budennaja</cp:lastModifiedBy>
  <cp:lastPrinted>2016-11-30T15:42:00Z</cp:lastPrinted>
  <dcterms:modified xsi:type="dcterms:W3CDTF">2016-11-30T12:42:00Z</dcterms:modified>
  <cp:revision>20</cp:revision>
  <dc:subject/>
  <dc:title>____________         ______</dc:title>
</cp:coreProperties>
</file>