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 2016 года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Лужского муниципального района Ленинградской области на 2017 – 2019 годы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23 »декабря  2016 № 168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7"/>
        <w:gridCol w:w="2727"/>
        <w:gridCol w:w="1950"/>
        <w:gridCol w:w="24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Номер и дата паспорта БТИ или инвентарный/ кадастровый 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апливаемый склад №2, степень готовности 80 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Лужское городское поселение, г. Луга, ул. Пионерская, д. 12, корп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3 (площадь застрой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 «Зооветснаба», степень готовности 58 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Лужское городское поселение, г. Луга, ул. Пионерская, д. 12, корп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,3 (площадь застрой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(проходная), степень готовности 6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Лужское городское поселение, г. Луга, ул. Пионерская, д. 12, корп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 (площадь застрой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степень готовности 58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Лужское городское поселение, г. Луга, ул. Пионерская, д. 12, корп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 (площадь застрой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Лужское городское поселение, г. Луга, ул. Пионерская, д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3017: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-ное зд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г. Луга, пр. Комсомольский, д. 2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,1/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г. Луга, пр. Комсомольский, д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3: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пт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уга, пр. Комсомольский, д.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44,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-47-23/091/2011-2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 Луга, пр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3: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35-1/1998-7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6004: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напорная станция (фундамент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1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кирпичная (контора) фундамент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тор-ная подстанци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ойники – сооружения коммуналь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ьно-дубильный цех (фундамент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мастерска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станци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Лужский район, Тёсовское сельское поселение, ориентир у д. Холом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575001:1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Скребловское сельское поселение, АОЗТ «Звездочка», вблизи д. Домкино, рабочий участок № 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788002:3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Грузовик», уч.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0009: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сьм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сьминское сельское поселение у д.Перево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3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редежская волость, у д. Дуб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Толмачевская волость, у д. Ящ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3001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Толмачевская волость, у д. Т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3001: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Грузовик», уч.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0008: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Капелька», уч.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4002: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Скребловское сельское поселение, д. Старая Середка, АОЗТ «Звездочка», рабочий участок 2п вблизи д. Старая Середка – за пределами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788001:1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массив Мшинская, СНТ «Сигнал»-2, уч. 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411007: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массив Мшинская, СНТ «Сигнал»-2, уч. 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411007: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АОЗТ «Красный Маяк», вблизи д. Тозырево, рабочий участок № 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7001:6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АОЗТ «Красный Маяк», вблизи д. Тозырево, рабочий участок № 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7001:6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Волошовское сельское поселение, у д. Лож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2001: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ланируемых к приватизации путем преобразования в общества с ограниченной ответ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985"/>
        <w:gridCol w:w="2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нитар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местонахождения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средств на 01.12.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жское муниципальное районное производственное предприятие «Фармац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г. Луга, пр. Урицкого, д.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37,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 xml:space="preserve"> </w:t>
            </w:r>
            <w:r>
              <w:rPr/>
              <w:t>2 кв. 2017 г.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условиях приватизации муниципального имущества Лужского муниципального района Ленинградской области в соответствии с настоящим прогнозным планом принимается главой администрации Лужского муниципального района Ленинградской области и оформляется постановлением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7:00Z</dcterms:created>
  <dc:creator>Luga municipal Area</dc:creator>
  <dc:description/>
  <cp:keywords/>
  <dc:language>en-US</dc:language>
  <cp:lastModifiedBy>Budennaja</cp:lastModifiedBy>
  <cp:lastPrinted>2016-12-27T09:24:00Z</cp:lastPrinted>
  <dcterms:modified xsi:type="dcterms:W3CDTF">2016-12-27T06:24:00Z</dcterms:modified>
  <cp:revision>11</cp:revision>
  <dc:subject/>
  <dc:title>____________         ______</dc:title>
</cp:coreProperties>
</file>