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3 декабря  2016 года  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одобрении крупных сделок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МУП ЛМР «Лужский 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жданским кодексом РФ, Федеральным законом от 14.11.2002 г. № 161-ФЗ «О государственных и муниципальных предприятиях», Уставом муниципального образования Лужский муниципальный район Ленинградской области,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совершение  сделок от имени Муниципального унитарного предприятия Лужского муниципального района «Лужский водоканал» заключаемых с единственным поставщиком на поставку электроэнергии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ООО «РКС- энерго»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Петербурская сбытовая компания»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умма одной такой сделки не должна превышать 32 000 000,00  (тридцати двух миллионов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2:00Z</dcterms:created>
  <dc:creator>user</dc:creator>
  <dc:description/>
  <cp:keywords/>
  <dc:language>en-US</dc:language>
  <cp:lastModifiedBy>Budennaja</cp:lastModifiedBy>
  <cp:lastPrinted>2016-12-27T11:14:00Z</cp:lastPrinted>
  <dcterms:modified xsi:type="dcterms:W3CDTF">2016-12-30T11:23:00Z</dcterms:modified>
  <cp:revision>11</cp:revision>
  <dc:subject/>
  <dc:title>КАБИНЕТ МИНИСТРОВ РЕСПУБЛИКИ ТАТАРСТАН</dc:title>
</cp:coreProperties>
</file>