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16 года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арковочного места в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/машин на открытых ме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д навесом для МУ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жское жилищное хозяй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слушав информацию директора МУП «Лужское жилищное хозяйство» Алушиной Г.В. о стоимости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ковочного места в сутки для а/машин на открытых местах и под навесом для МУП «Лужское жилищное хозяйство»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 января 2017 года стоимость 1 парковочного места в сутки для МУП «Лужское жилищное хозяйство» 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ля а/машин на открытых местах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гковые автомобили – 150,00 руб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зопассажирские категории В – 200,00 руб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зовые категории С, автобусы – 300,00 руб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8"/>
          <w:szCs w:val="28"/>
        </w:rPr>
        <w:t>1.2 для а/машин под навесом: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гковые автомобили – 200,00 руб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зопассажирские категории В – 300,00 руб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администрации Лужского муниципального района  Малащенко О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2:00Z</dcterms:created>
  <dc:creator>HOMEUSER</dc:creator>
  <dc:description/>
  <cp:keywords/>
  <dc:language>en-US</dc:language>
  <cp:lastModifiedBy>Budennaja</cp:lastModifiedBy>
  <cp:lastPrinted>2016-12-27T09:27:00Z</cp:lastPrinted>
  <dcterms:modified xsi:type="dcterms:W3CDTF">2016-12-27T06:27:00Z</dcterms:modified>
  <cp:revision>52</cp:revision>
  <dc:subject/>
  <dc:title/>
</cp:coreProperties>
</file>