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3 декабря  2016 года  № 1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е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третьего созыва 2014-2019 гг. – депутата  избирательного округа № 28 Босака Николая Александровича,    главу Скребловского сельского поселения Лужского муниципального района Ленинградской области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6-12-27T09:33:00Z</cp:lastPrinted>
  <dcterms:modified xsi:type="dcterms:W3CDTF">2016-12-27T06:33:00Z</dcterms:modified>
  <cp:revision>39</cp:revision>
  <dc:subject/>
  <dc:title>Ленинградская область</dc:title>
</cp:coreProperties>
</file>