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  <w:tab w:val="right" w:pos="907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475" w:leader="none"/>
          <w:tab w:val="right" w:pos="9070" w:leader="none"/>
        </w:tabs>
        <w:rPr/>
      </w:pPr>
      <w:r>
        <w:rPr/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№ </w:t>
      </w:r>
      <w:r>
        <w:rPr/>
        <w:t>60   от  25 февраля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22"/>
        <w:gridCol w:w="1418"/>
        <w:gridCol w:w="322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ассмотр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 комисс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я и дополнения в решение совета депутатов ЛМР от 22.12.2014 года № 34                                                                                                                                                «О бюджете Лужского муниципального района на 2015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тарифов на платные услуги, оказываемые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и ЖКХ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перечней недвижимого муниципальн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ых образований  Луж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исполнения прогнозного плана (программы) приватизации муниципального имущества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отчета по выполнению целевых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митет образования, отдел молодежной политики и спор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color w:val="000000"/>
              </w:rPr>
              <w:t>в течение полуго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проведении капитального ремонта зданий СОШ и детских са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color w:val="000000"/>
              </w:rPr>
              <w:t>в течение полугод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своении денежных средств по отрасли «Образование»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тогах  работы службы занятости населения в Лужском муниципальном районе в 2014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,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одготовке к летней оздоровительной кампании 2015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в 2014 году программ Государственной программы Ленинградской области «Обеспечение качественным жильем граждан на территории Ленинградской области», касающихся обеспечения жильем семей, проживающих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сельского хозяйства Лужского муниципального района Ленинградской области на 2014-2020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учреждения «Лужский социально-делово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азификации частного сектора в зажелезнодорожной и заречной частях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держании территории Лужского городского поселения в зимний период: проблемы,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чет тарифов на негарантированные платные услуги, оказываемые муниципальными учреждениями социального обслуживания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 и социальной защиты насел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ЕГЭ 2014 года и организации экзамена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тдела агропромышленного комплекса об использовании земель сельхозназначения предприятиям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монте дорог на территории Лужского городского поселения в 2015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бюджета Лужского муниципального района за 2013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лекарственном обеспечении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оприятиях, проводимых в Лужском муниципальном районе, для людей с ограниченными возможност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концепции развития отрасли культуры на территории Лужского муниципального района, о состоянии материально-технической базы учреждений культуры, о реконструкции, ремонте и содержании объектов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Архитектурно-планировочное бюро»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Лужское жилищное хозяйство»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сполнении бюджета Лужского муниципального района за 2014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 об итогах работы службы ТО ТУ Роспотребнадзора по Ленинградской области в Лужском районе 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 об итогах работы службы судебных приставов Лужского муниципального района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анитарной очистке территории Лужского город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мероприятиях и планах по благоустройству территории Лужского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путатов Лужского муниципального района в торжественных мероприятиях посвященных Дню Победы советского народа в Великой Отечественной войне 1941-1945 г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программы «Обеспечение антитеррористической безопасности образовательных учреждений Луж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программы «Содействие занятости населения Луж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и развитии сети объектов физической культуры и спорта, об организации работы в спортивных комплексах и на спортивных площадках с искусственным покрыт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 об итогах работы  правоохранительных органов Лужского  муниципального района 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муниципального предприятия «Землемер»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рохождения отопительного сезона 2014 – 2015 года и задачи по подготовке отопительного сезона 2015-2016 годов на территории Л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и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ффективном использовании средств финансовой поддержке сельхозпроизводителей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б итогах  работы миграционной службы в Лужском муниципальном районе в 2014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здравоохранения 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облемах в подготовке образовательных учреждений к новому учебному году и мерах по их реш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питания учащихся образовательных школ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об исполнении бюджета Лужского муниципального района за 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б использовании бюджетных средств, выделенных на образование, культуру и спо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путатов Лужского муниципального района в торжественных мероприятиях, посвященных празднованию 88 годовщины образования Ленинград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депутатов Лужского муниципального района в торжественных мероприятиях посвященных Дню города Л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спортивно-оздоровительной работы в учреждениях образования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отовности образовательных учреждений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образования, культуры, делам молодежи, физкультуры и спорт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Стимулирование экономической активности Лужского муниципального района на 2014-2020 годы» в части подпрограммы «Развитие и поддержка малого и среднего предпринимательства в Луж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состоянии и восстановлении лесного фонда находящегося в арен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подготовки жилищно-коммунального хозяйства Лужского муниципального района к осенне-зимнему периоду 2015-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 итогах реализации муниципальной программы «Развитие жилищно-коммунального и дорожного хозяйства Лужского муниципального района на 2015-2018 годы» в части подпрограммы «Модернизация объектов коммунальной инфраструктуры», в части подпрограмм «Содержание и ремонт автомобильных дорог и искусственных сооружений», «Организация транспортного обслу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градостроительству, землеустройств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Стимулирование экономической активности Лужского муниципального района на 2014-2020 годы» в части подпрограммы «Обеспечение благоприятного инвестиционного клима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экологическом состоянии и мерах по его улучшению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аграрным вопросам, лесопользованию и э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 итогах реализации муниципальной программы «Развитие жилищно-коммунального и дорожного  хозяйства Лужского муниципального района на         2015-2018 годы» в части подпрограммы «Чистая вода», в части подпрограммы «Утилизация ТБ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монт объектов здравоохранения в Лужском муниципальн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вопросам здравоохранения, пенсионного обеспечения, социальной защиты насел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отчета об исполнении бюджета за 9 месяцев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 налогам и сбор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зработке и утверждении схемы территориального размещения рекламных конструкций на территории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исполнения доходной части бюджета в части поступлений от размещения рекламных ко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я по комплексному социально- экономическому развитию района вопросам законности и  правопоряд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а бюджета на 2016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бюджету, налогам и сбора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еализации муниципальной программы «Развитие жилищно-коммунального и дорожного  хозяйства Лужского муниципального района на         2015-2018 годы» в части подпрограммы «Энергосбережение и повышение энергетической эффектив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итогах работы управляющих компаний города Луга и Луж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градостроительству, землеустройству , жилищно-коммунальному хозяйству, транспорту и связ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чет работы постоя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й совета депутатов Лужского муниципальн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и комисс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7:00Z</dcterms:created>
  <dc:creator>Совет депутатов</dc:creator>
  <dc:description/>
  <cp:keywords/>
  <dc:language>en-US</dc:language>
  <cp:lastModifiedBy>Budennaja</cp:lastModifiedBy>
  <cp:lastPrinted>2015-02-18T16:04:00Z</cp:lastPrinted>
  <dcterms:modified xsi:type="dcterms:W3CDTF">2015-02-26T11:49:00Z</dcterms:modified>
  <cp:revision>49</cp:revision>
  <dc:subject/>
  <dc:title/>
</cp:coreProperties>
</file>