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  <w:tab w:val="right" w:pos="907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475" w:leader="none"/>
          <w:tab w:val="right" w:pos="9070" w:leader="none"/>
        </w:tabs>
        <w:rPr/>
      </w:pPr>
      <w:r>
        <w:rPr/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</w:t>
      </w:r>
      <w:r>
        <w:rPr/>
        <w:t>118   от  22 декабря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22"/>
        <w:gridCol w:w="1418"/>
        <w:gridCol w:w="322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ассмот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я и дополнения в решение совета депутатов ЛМР от 22.12.2015 года № 113                                                                                                                                           «О бюджете Лужского муниципального района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сбор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тарифов на платные услуги, оказываемые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и ЖКХ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Устав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еречней недвижимого муниципальн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ых образований  Лужского муниципального района Ленинградской обла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исполнения прогнозного плана (программы) приватизации муниципального имущества Лу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отчета по выполнению целев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итет образования, отдел молодежной политики и спор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капитального ремонта зданий СОШ и детских са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color w:val="000000"/>
              </w:rPr>
              <w:t>в течение полуго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Главы Лужского муниципального района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ужского муниципальн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правоохранительных органов Лужского район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, вопросам законности и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тогах  работы службы занятости населения в Лужском муниципальном районе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,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к летней оздоровительной кампании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в 2015 году программ Государственной программы Ленинградской области «Обеспечение качественным жильем граждан на территории Ленинградской области», касающихся обеспечения жильем семей, проживающих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Развитие сельского хозяйства Лужского муниципального района Ленинградской области на 2014-2020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учреждения «Лужский социально-делово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работ по утилизации и упорядочиванию свалок ТБО на территории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чет тарифов на негарантированные платные услуги, оказываемые муниципальными учреждениями социального обслуживан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 и социальной защиты на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ЕГЭ 2014 года и организации экзамен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тдела агропромышленного комплекса об использовании земель сельхозназначения предприятиям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емонте дорог на территории Лужского городского поселения в 2016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лекарственном обеспечении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оприятиях, проводимых в Лужском муниципальном районе, для людей с ограниченными возмож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состоянии материально-технической базы учреждений культуры, о реконструкции, ремонте и содержании объектов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предприятия «Архитектурно-планировочное бюро»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предприятия «Лужское жилищное хозяйство»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нении бюджета Лужского муниципального района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сбор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 об итогах работы службы ТО ТУ Роспотребнадзора по Ленинградской области в Лужском районе 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 об итогах работы службы судебных приставов Лужского муниципального район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анитарной очистке территории Лужского город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оприятиях и планах по благоустройству территории Лужского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депутатов Лужского муниципального района, в торжественных мероприятиях посвященных Дню Победы советского народа в Великой Отечественной войне 1941-1945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программы «Обеспечение антитеррористической безопасности образовательных учреждений Лужского муниципального райо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программы «Содействие занятости населения Луж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и развитии сети объектов физической культуры и спорта, об организации работы в спортивных комплексах и на спортивных площадках с искусственным покрыт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предприятия «Землемер»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органов социальной защиты населения Лужского муниципального района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прохождения отопительного сезона 2014 – 2015 года и задачи по подготовке отопительного сезона 2015-2016 годов на территории Луж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и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ффективном использовании средств финансовой поддержке сельхозпроизводителей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тогах  работы миграционной службы в Лужском муниципальном районе в 2015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здравоохранения 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образовательных учреждений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итания учащихся образовательных школ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тчета об исполнении бюджета Лужского муниципального района за 1 полугодие 2016 года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бюджетных средств, выделенных на образование, культуру и сп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путатов Лужского муниципального района в торжественных мероприятиях, посвященных празднованию 89 годовщины образования Ленингра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путатов Лужского муниципального района в торжественных мероприятиях посвященных Дню города Л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спортивно-оздоровительной работы в учреждениях образования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готовности образовательных учреждений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Стимулирование экономической активности Лужского муниципального района на 2014-2020 годы» в части подпрограммы «Развитие и поддержка малого и среднего предпринимательства в Лужском район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и восстановлении лесного фонда находящегося в аре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ходе подготовки жилищно-коммунального хозяйства Лужского муниципального района к осенне-зимнему периоду 2016-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Развитие жилищно-коммунального и дорожного хозяйства Лужского муниципального района на 2015-2018 годы» в части подпрограммы «Модернизация объектов коммунальной инфраструктуры», в части подпрограмм «Содержание и ремонт автомобильных дорог и искусственных сооружений», «Организация транспортного обслужи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градостроительству, землеустройств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Стимулирование экономической активности Лужского муниципального района на 2014-2020 годы» в части подпрограммы «Обеспечение благоприятного инвестиционного клима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кологическом состоянии и мерах по его улучшению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Развитие жилищно-коммунального и дорожного  хозяйства Лужского муниципального района на         2015-2018 годы» в части подпрограммы «Чистая вода», в части подпрограммы «Утилизация ТБ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тчета об исполнении бюджета за 9 месяцев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работке и утверждении схемы территориального размещения рекламных конструкций на территории Лужского муниципальн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исполнения доходной части бюджета в части поступлений от размещения рекламны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а бюджета на 2016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сбор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Развитие жилищно-коммунального и дорожного  хозяйства Лужского муниципального района на         2015-2018 годы» в части подпрограммы «Энергосбережение и повышение энергетической эффектив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управляющих компаний города Луга и Луж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работы постоя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й совета депутатов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бюджете Лужского муниципального района на 2017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омисс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7:00Z</dcterms:created>
  <dc:creator>Совет депутатов</dc:creator>
  <dc:description/>
  <cp:keywords/>
  <dc:language>en-US</dc:language>
  <cp:lastModifiedBy>Budennaja</cp:lastModifiedBy>
  <cp:lastPrinted>2015-12-23T10:52:00Z</cp:lastPrinted>
  <dcterms:modified xsi:type="dcterms:W3CDTF">2015-12-23T07:52:00Z</dcterms:modified>
  <cp:revision>55</cp:revision>
  <dc:subject/>
  <dc:title/>
</cp:coreProperties>
</file>