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октября  2015 года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филиала ПАО «Лен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ингисеппские электрические се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Луж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в 2015-2016 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директора филиала ПАО «Ленэнерго» «Кингисеппские электрические сети» Мисилина О.Б., о работе филиала ПАО «Ленэнерго» «Кингисеппские электрические сети» на территории Лужского муниципального района в 2015-2016 г.г.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работе филиала ПАО «Ленэнерго» «Кингисеппские электрические сети» на территории Лужского муниципального района в 2015-2016 г.г. к свед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2:00Z</dcterms:created>
  <dc:creator>HOMEUSER</dc:creator>
  <dc:description/>
  <cp:keywords/>
  <dc:language>en-US</dc:language>
  <cp:lastModifiedBy>Budennaja</cp:lastModifiedBy>
  <cp:lastPrinted>2015-09-04T14:10:00Z</cp:lastPrinted>
  <dcterms:modified xsi:type="dcterms:W3CDTF">2015-10-28T07:17:00Z</dcterms:modified>
  <cp:revision>50</cp:revision>
  <dc:subject/>
  <dc:title/>
</cp:coreProperties>
</file>