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7 октября 2015 года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>О принятии к сведению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хозяйственной деятельности Лужского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ного производственного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приятия «Фармация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, заслушав доклад директора Лужского МРПП «Фармация» Ежовой Н.Л.,  совет депутатов Лужского муниципального района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зяйственной деятельности Лужского МРПП «Фармация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                              А.В. Ив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11:00Z</dcterms:created>
  <dc:creator>Luga municipal Area</dc:creator>
  <dc:description/>
  <cp:keywords/>
  <dc:language>en-US</dc:language>
  <cp:lastModifiedBy>Budennaja</cp:lastModifiedBy>
  <cp:lastPrinted>2015-10-06T16:00:00Z</cp:lastPrinted>
  <dcterms:modified xsi:type="dcterms:W3CDTF">2015-10-28T07:26:00Z</dcterms:modified>
  <cp:revision>7</cp:revision>
  <dc:subject/>
  <dc:title>____________         ______</dc:title>
</cp:coreProperties>
</file>