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октября</w:t>
      </w:r>
      <w:r>
        <w:rPr/>
        <w:t xml:space="preserve">  </w:t>
      </w:r>
      <w:r>
        <w:rPr>
          <w:sz w:val="28"/>
          <w:szCs w:val="28"/>
        </w:rPr>
        <w:t>2015 года  № 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222222"/>
          <w:sz w:val="28"/>
          <w:szCs w:val="28"/>
        </w:rPr>
        <w:t>«</w:t>
      </w:r>
      <w:r>
        <w:rPr>
          <w:sz w:val="28"/>
          <w:szCs w:val="28"/>
        </w:rPr>
        <w:t xml:space="preserve">О передаче в собственность от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Лужский муниципаль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муниципаль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ю Ломоносовский муниципаль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Ленинградской област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по адресу: Ленинградская обла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Выборг, ул.Большая Черноземная, д.9 корп. 1 кв.47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FFFF"/>
          <w:kern w:val="2"/>
          <w:sz w:val="28"/>
          <w:szCs w:val="28"/>
        </w:rPr>
      </w:pPr>
      <w:r>
        <w:rPr>
          <w:b/>
          <w:bCs/>
          <w:color w:val="FFFFFF"/>
          <w:kern w:val="2"/>
          <w:sz w:val="28"/>
          <w:szCs w:val="28"/>
        </w:rPr>
        <w:t xml:space="preserve">она от 12 </w:t>
      </w:r>
    </w:p>
    <w:p>
      <w:pPr>
        <w:pStyle w:val="Normal"/>
        <w:jc w:val="both"/>
        <w:rPr>
          <w:b/>
          <w:b/>
          <w:bCs/>
          <w:color w:val="FFFFFF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нформацию главного специалиста сектора по жилищной политике администрации Лужского муниципального района Пугиной Н.В., «О передаче в собственность от муниципального образования Лужский муниципальный район Ленинградской области муниципальному образованию Ломоносовский муниципальный район Ленинградской области жилого помещения по адресу: Ленинградская область, г. Выборг, ул.Большая Черноземная, д.9 корп. 1 кв.47», совет депутатов Лужского муниципального района   РЕШИЛ:</w:t>
      </w:r>
      <w:r>
        <w:rPr>
          <w:b/>
          <w:bCs/>
          <w:color w:val="FFFFFF"/>
          <w:kern w:val="2"/>
          <w:sz w:val="28"/>
          <w:szCs w:val="28"/>
        </w:rPr>
        <w:t>Ф</w:t>
      </w:r>
    </w:p>
    <w:p>
      <w:pPr>
        <w:pStyle w:val="Normal"/>
        <w:ind w:left="-284" w:right="-142" w:firstLine="284"/>
        <w:rPr>
          <w:b/>
          <w:b/>
          <w:bCs/>
          <w:color w:val="FFFFFF"/>
          <w:kern w:val="2"/>
          <w:sz w:val="28"/>
          <w:szCs w:val="28"/>
        </w:rPr>
      </w:pPr>
      <w:r>
        <w:rPr>
          <w:b/>
          <w:bCs/>
          <w:color w:val="FFFFFF"/>
          <w:kern w:val="2"/>
          <w:sz w:val="28"/>
          <w:szCs w:val="28"/>
        </w:rPr>
        <w:t xml:space="preserve"> </w:t>
      </w:r>
      <w:r>
        <w:rPr>
          <w:b/>
          <w:bCs/>
          <w:color w:val="FFFFFF"/>
          <w:kern w:val="2"/>
          <w:sz w:val="28"/>
          <w:szCs w:val="28"/>
        </w:rPr>
        <w:t xml:space="preserve">закона от 12 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1.Передать в собственность муниципальному образованию Ломоносовский  </w:t>
      </w:r>
    </w:p>
    <w:p>
      <w:pPr>
        <w:pStyle w:val="Normal"/>
        <w:ind w:left="-284" w:righ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Ленинградской области отдельную  трехкомнатную </w:t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вартиру  47 площадью 72,2 кв.м., в кор.1 дом 9 по ул. Большой Черноземной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г. Выборге Ленинградской области, приобретенную  в собственность  муниципального образования  Лужский муниципальный район  Ленинградской области за счет средств федерального бюджета по муниципальному контракту № 0145300016513000003-0144560-02 от 18.03.2013 года, зарегистрированному в управлении Федеральной службы государственной регистрации, кадастра и картографии по Ленинградской области  05.06.2013 года № 447-47-15/048/2013-256  (свидетельство о государственной регистрации 47-АВ 287429 от 3.02.2014 года) для обеспечения жильем военнослужащих уволенных из вооруженных сил, в связи с отсутствием претендентов на получение данной площади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Лужского муниципального района Ленинградской области оформить  в установленном законом порядке передачу отдельной трехкомнатной квартиры  47 площадью 72,2 кв.м., в кор.1 дома 9 по ул. Большой Черноземной в г. Выборге  Ленинградской области, муниципальному образованию Ломоносовский  муниципальный район Ленинградской области 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депутатскую комиссию по комплексному социально - экономическому развитию района, вопросам законности и прав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2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    А.В.  Иван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29:00Z</dcterms:created>
  <dc:creator>3</dc:creator>
  <dc:description/>
  <cp:keywords/>
  <dc:language>en-US</dc:language>
  <cp:lastModifiedBy>Budennaja</cp:lastModifiedBy>
  <cp:lastPrinted>2015-10-28T14:40:00Z</cp:lastPrinted>
  <dcterms:modified xsi:type="dcterms:W3CDTF">2015-10-28T11:41:00Z</dcterms:modified>
  <cp:revision>13</cp:revision>
  <dc:subject/>
  <dc:title/>
</cp:coreProperties>
</file>