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нинград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ноября 2015 года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тавител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у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дежную избирательную коми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2.4 раздела 2 Положения «О Молодежной избирательной комиссии Ленинградской области», утвержденного Постановлением Избирательной комиссии Ленинградской области № 39/260 от 30.10.2013 год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Избрать Коваленко Веру Сергеевну, 02.03.1985 года рождения, место работы - муниципальное казенное учреждение «Лужский городской Дом культуры», в Молодежную избирательную комиссию Ленинградской области.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депутатов Лужского муниципального района № 447 от 26 ноября 2013 года «О кандидатуре в состав Молодежной избирательной комиссии Ленинград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1:00Z</dcterms:created>
  <dc:creator>Luga municipal Area</dc:creator>
  <dc:description/>
  <cp:keywords/>
  <dc:language>en-US</dc:language>
  <cp:lastModifiedBy>Budennaja</cp:lastModifiedBy>
  <cp:lastPrinted>2015-11-24T10:10:00Z</cp:lastPrinted>
  <dcterms:modified xsi:type="dcterms:W3CDTF">2015-11-24T07:12:00Z</dcterms:modified>
  <cp:revision>13</cp:revision>
  <dc:subject/>
  <dc:title>____________         ______</dc:title>
</cp:coreProperties>
</file>