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2 декабря  2015 года  № 1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 в Совете представительных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ов 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третьего созыва 2014-2019 гг. – депутата  избирательного округа № 32, главу Толмачевского городского поселения Шайтора  Дмитрия Николае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5-12-23T11:11:00Z</cp:lastPrinted>
  <dcterms:modified xsi:type="dcterms:W3CDTF">2015-12-23T08:11:00Z</dcterms:modified>
  <cp:revision>28</cp:revision>
  <dc:subject/>
  <dc:title>Ленинградская область</dc:title>
</cp:coreProperties>
</file>