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7  января   2015 года   №  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2014 году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 начальника  отдела МВД России по Лужскому району Ленинградской области  Дегтярева А.В. об  итогах работы правоохранительных органов  Лужского муниципального района в 2014 году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правоохранительных органов Лужского муниципального района в 2014 году, принять  к свед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учить постоянной депутатской комиссии по комплексному социально-экономическому развитию вопросам законности и правопорядка подготовить обращение в Правительство Российской Федерации по вопросу освещения и  улучшения состояния Федеральной трассы на территории Луж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Budennaja</cp:lastModifiedBy>
  <cp:lastPrinted>2015-02-02T09:35:00Z</cp:lastPrinted>
  <dcterms:modified xsi:type="dcterms:W3CDTF">2015-02-02T06:36:00Z</dcterms:modified>
  <cp:revision>25</cp:revision>
  <dc:subject/>
  <dc:title>Ленинградская область</dc:title>
</cp:coreProperties>
</file>