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/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7 января 2015 года  № 4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организации работ по утилиз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упорядочиванию  свалок твёрдых бытовых отхо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территории Лужского муниципального рай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лощадки временного складирования ТБО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спективы развития района в этом направлении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Бекетова Алексея Николаевича  об организации работ по утилизации и упорядочиванию свалок твёрдых бытовых отходов  на территории Лужского муниципального район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б организации работ по утилизации и упорядочиванию свалок твёрдых бытовых отходов 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и Лужского муниципального района рассмотреть возможность создания полигона ТБО  на территории Лужского муниципальн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ind w:left="42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СПРАВК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На территории Лужского муниципального района утилизация ТБО осуществляется на лицензированном полигоне ООО «Авто-Беркут», расположенном в п. Мшинская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24 ноября 2014 года заключен муниципальный контракт №28 на выполнение работ по корректировке генеральной схемы санитарной очистки территории Лужского городского поселения между  администрацией Лужского муниципального района и ООО «Научно-проектное объединение «Центр благоустройства и обращения с отходами»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тоимость работ: 70 000 (семьдесят тысяч)  рублей 00 копеек, НДС не облагает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ыплачен аванс в размере 30 % стоимости работ, а именно 21 000 (двадцать одна тысяча) рублей 00 копе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Схема санитарной очистки по Лужскому муниципальному району на данный момент не разработана, но будет готовиться в 2015-2016 гг.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рамках долгосрочной целевой программы «Охрана окружающей среды и природопользование в Ленинградской области на 2011-2015 годы» в 2013 году было предусмотрено финансирование в объеме 275 тыс. рублей для подготовки комплекта документов для заключения договора по осуществлению проекта «Строительство полигона твердых бытовых отходов в Лужской районе» в рамках государственно-частного партнерства. Размещение полигона планируется  в 38 км. от города Луги,  в 21 квартале Мшинского лесничества.  Площадь полигона  вместе с подъездными путями составляет 11 гектар. Полигон сможет принимать до 120 кубических метров в год.   Срок наполнения полигона отходами 15 лет. Стоимость объекта 70 млн. рублей.  В настоящее время проект проходит государственную экологическую экспертизу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32:00Z</dcterms:created>
  <dc:creator>HOMEUSER</dc:creator>
  <dc:description/>
  <cp:keywords/>
  <dc:language>en-US</dc:language>
  <cp:lastModifiedBy>Budennaja</cp:lastModifiedBy>
  <cp:lastPrinted>2015-01-30T15:42:00Z</cp:lastPrinted>
  <dcterms:modified xsi:type="dcterms:W3CDTF">2015-01-30T12:42:00Z</dcterms:modified>
  <cp:revision>80</cp:revision>
  <dc:subject/>
  <dc:title/>
</cp:coreProperties>
</file>