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енинградская область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января  2015 года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оздании рабочей группы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 ути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орядочиванию свалок ТБО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Лужского муниципального района Иванова А.В., совет депутатов Лужского муниципальн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здать  рабочую  группу  по вопросам  организации работ ути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орядочиванию свалок ТБО на  территории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 Михайлова Александра Александровича,  заместителя председателя совета депутатов Лужского муниципального района 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 Шайтора Дмитрия Николаевича -   депутата избирательного округа № 32;</w:t>
      </w:r>
    </w:p>
    <w:p>
      <w:pPr>
        <w:pStyle w:val="Normal"/>
        <w:jc w:val="both"/>
        <w:rPr/>
      </w:pPr>
      <w:r>
        <w:rPr>
          <w:sz w:val="28"/>
          <w:szCs w:val="28"/>
        </w:rPr>
        <w:t>-  Некрасова  Александра Васильевича - депутата избирательного округа № 35;</w:t>
      </w:r>
    </w:p>
    <w:p>
      <w:pPr>
        <w:pStyle w:val="Normal"/>
        <w:jc w:val="both"/>
        <w:rPr/>
      </w:pPr>
      <w:r>
        <w:rPr>
          <w:sz w:val="28"/>
          <w:szCs w:val="28"/>
        </w:rPr>
        <w:t>-   Егорова Анатолия Ивановича - депутата избирательного округа № 21;</w:t>
      </w:r>
    </w:p>
    <w:p>
      <w:pPr>
        <w:pStyle w:val="Normal"/>
        <w:jc w:val="both"/>
        <w:rPr/>
      </w:pPr>
      <w:r>
        <w:rPr>
          <w:sz w:val="28"/>
          <w:szCs w:val="28"/>
        </w:rPr>
        <w:t>- Славолюбова Андрея Александровича – директора МУП «Заклинская управляющая комп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Волостнихина Артема Александровича - генерального директора ООО «Авто-Беркут»</w:t>
      </w:r>
    </w:p>
    <w:p>
      <w:pPr>
        <w:pStyle w:val="Normal"/>
        <w:jc w:val="both"/>
        <w:rPr/>
      </w:pPr>
      <w:r>
        <w:rPr>
          <w:sz w:val="28"/>
          <w:szCs w:val="28"/>
        </w:rPr>
        <w:t>- Бекетова Алексея Николаевича - заместителя главы администрации      Лу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а юридического отде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отдела транспорта, связи и коммунального хозяйст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пециалиста комитета экономического развит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 комитета по управлению муниципальным имуществом (по согласованию)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решения возложить на  главу Лужского муниципального района Иванова А.В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 вступает в силу с момента принятия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141" w:hanging="0"/>
        <w:jc w:val="both"/>
        <w:rPr/>
      </w:pPr>
      <w:r>
        <w:rPr>
          <w:sz w:val="28"/>
          <w:szCs w:val="28"/>
        </w:rPr>
        <w:t>совета депутатов</w:t>
        <w:tab/>
        <w:t xml:space="preserve">                                                 А.В. Иван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Budennaja</cp:lastModifiedBy>
  <cp:lastPrinted>2015-01-30T10:24:00Z</cp:lastPrinted>
  <dcterms:modified xsi:type="dcterms:W3CDTF">2015-01-30T07:25:00Z</dcterms:modified>
  <cp:revision>33</cp:revision>
  <dc:subject/>
  <dc:title>Ленинградская область</dc:title>
</cp:coreProperties>
</file>