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ретье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25 февраля   2015 года   № 4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ужбы занятости на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Лужском муниципальном райо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4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директора ГУ «Лужского городского центра занятости населения»  Шестун Т.А., об  итогах работы службы занятости населения в  Лужском муниципальном районе в 2014 году,  совет депутатов Лужского муниципального района РЕШИ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ю об  итогах работы службы занятости населения  в  Лужском муниципальном районе в 2014 году, принять  к сведению.</w:t>
      </w:r>
    </w:p>
    <w:p>
      <w:pPr>
        <w:pStyle w:val="Normal"/>
        <w:widowControl w:val="false"/>
        <w:autoSpaceDE w:val="false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А.В. Ива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2:53:00Z</dcterms:created>
  <dc:creator>3</dc:creator>
  <dc:description/>
  <cp:keywords/>
  <dc:language>en-US</dc:language>
  <cp:lastModifiedBy>Budennaja</cp:lastModifiedBy>
  <cp:lastPrinted>2015-02-27T10:21:00Z</cp:lastPrinted>
  <dcterms:modified xsi:type="dcterms:W3CDTF">2015-02-27T07:21:00Z</dcterms:modified>
  <cp:revision>23</cp:revision>
  <dc:subject/>
  <dc:title>Ленинградская область</dc:title>
</cp:coreProperties>
</file>