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енинградская обла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Лужский муниципальны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совет депутатов Лу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>третьего созыв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26" w:leader="none"/>
        </w:tabs>
        <w:autoSpaceDE w:val="false"/>
        <w:rPr>
          <w:bCs/>
        </w:rPr>
      </w:pPr>
      <w:r>
        <w:rPr>
          <w:bCs/>
        </w:rPr>
        <w:t>от 25 февраля 2015 года №  5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 дорожном фонде Лужского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ее решение в соответствии со </w:t>
      </w:r>
      <w:hyperlink r:id="rId2">
        <w:r>
          <w:rPr>
            <w:rStyle w:val="InternetLink"/>
            <w:color w:val="0000FF"/>
          </w:rPr>
          <w:t>статьей 179.4</w:t>
        </w:r>
      </w:hyperlink>
      <w:r>
        <w:rPr/>
        <w:t xml:space="preserve"> Бюджетного кодекса Российской Федерации устанавливает правовые основы формирования и использования бюджетных ассигнований дорожного фонда Луж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19"/>
      <w:bookmarkEnd w:id="0"/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рожный фонд Лужского муниципального района Ленинградской области - часть средств бюджета Лужского муниципального района Ленинград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Лужском муниципальном районе Ленинградской области (за исключением автомобильных дорог общего пользования федерального, регионального значения и местного значения поселений и частных автомобильных дорог) (далее - автомобильные дорог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25"/>
      <w:bookmarkEnd w:id="1"/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бюджетных ассигнований дорожного фонда Лужского муниципального района Ленинградской области утверждается решением о бюджете Лужского муниципального района Ленинградской области на очередной финансовый год и плановый период в размере не менее прогнозируемого объема доходов бюджета Лужского муниципального района Ленинградской области 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х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ой пошлины за выдачу специального разрешения на движение по автомобильным дорогам транспортного средства, осуществляющего перевозки опасных, тяжеловесных и(или) крупногабаритных грузов, зачисляемой в местный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ходов от эксплуатации и использования имущества автомобильных дорог, находящихся в собственности муниципальных райо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ходов, получаемых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ходов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муниципальных районов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платы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нежных взысканий (штрафов) за нарушение правил перевозки крупногабаритных и тяжеловесных грузов по автомобильным дорогам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чих денежных взысканий (штрафов) за правонарушения в обла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безвозмездных поступлений в бюджет района из бюджетов бюджетной системы Российской Федерации на финансовое обеспечение дорож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возмездных поступлений в бюджет района от физических и юридических лиц на финансовое обеспечение дорож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нежных средств, поступающих в бюджет Лужского муниципального района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бюджетных ассигнований дорожного фонда Лужского муниципального района, или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Лужского муниципального район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49"/>
      <w:bookmarkEnd w:id="2"/>
      <w:r>
        <w:rPr/>
        <w:t>Статья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ъем бюджетных ассигнований дорожного фонда Лужского муниципального района Ленинградской области на очередной финансовый год корректируется на величину превышения фактических поступлений в отчетном году по доходным источникам, перечисленным в </w:t>
      </w:r>
      <w:hyperlink w:anchor="Par25">
        <w:r>
          <w:rPr>
            <w:rStyle w:val="InternetLink"/>
            <w:color w:val="0000FF"/>
          </w:rPr>
          <w:t>статье 2</w:t>
        </w:r>
      </w:hyperlink>
      <w:r>
        <w:rPr/>
        <w:t xml:space="preserve"> настоящего решения, над плановым объемом бюджетных ассигнований дорожного фонда Лужского муниципального района Ленинградской области в отчетн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3" w:name="Par53"/>
      <w:bookmarkEnd w:id="3"/>
      <w:r>
        <w:rPr/>
        <w:t>Статья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 и использования бюджетных ассигнований дорожного фонда Лужского муниципального района Ленинградской области устанавливается решением совета депутатов Луж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4" w:name="Par57"/>
      <w:bookmarkEnd w:id="4"/>
      <w:r>
        <w:rPr/>
        <w:t>Статья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юджетные ассигнования дорожного фонда Лужского муниципального района Ленинградской области, не использованные в текущем финансовом году, направляются на увеличение бюджетных ассигнований дорожного фонда Лужского муниципального района Ленинградской области в очередном финансов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en-US"/>
        </w:rPr>
      </w:pPr>
      <w:r>
        <w:rPr>
          <w:lang w:val="en-US"/>
        </w:rPr>
      </w:r>
      <w:bookmarkStart w:id="5" w:name="Par61"/>
      <w:bookmarkStart w:id="6" w:name="Par61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 дорожного фонда Лужского муниципального района Ленинградской области имеют специальное назначение и не подлежат изъятию или расходованию на нужды, не связанные с дорожной деятельностью в отношении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7" w:name="Par65"/>
      <w:bookmarkEnd w:id="7"/>
      <w:r>
        <w:rPr/>
        <w:t>Статья 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целевым и эффективным использованием средств дорожного фонда Лужского муниципального района Ленинградской области осуществляется в соответствии с бюджетным законодательством Российской Федерации и в порядке, установленном решением совета депутатов Луж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8" w:name="Par69"/>
      <w:bookmarkEnd w:id="8"/>
      <w:r>
        <w:rPr/>
        <w:t>Статья 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ее решение вступает в силу со дня его официального опубликования и распространяет свое действие на правоотношения, возникающие с 1 янва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Лужского муниципального района,</w:t>
      </w:r>
    </w:p>
    <w:p>
      <w:pPr>
        <w:pStyle w:val="Normal"/>
        <w:widowControl w:val="false"/>
        <w:autoSpaceDE w:val="false"/>
        <w:rPr/>
      </w:pPr>
      <w:r>
        <w:rPr/>
        <w:t>исполняющий полномочия</w:t>
      </w:r>
    </w:p>
    <w:p>
      <w:pPr>
        <w:pStyle w:val="Normal"/>
        <w:widowControl w:val="false"/>
        <w:autoSpaceDE w:val="false"/>
        <w:rPr/>
      </w:pPr>
      <w:r>
        <w:rPr/>
        <w:t>председателя совета депутатов                                                                                Иванов А.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540D53ABE21C72DE75B537137E7CA644C99E183EB09E07F1D0451B948441C3DA0CBC0906178407Fd7M" TargetMode="External"/><Relationship Id="rId3" Type="http://schemas.openxmlformats.org/officeDocument/2006/relationships/hyperlink" Target="consultantplus://offline/ref=FEB540D53ABE21C72DE744426437E7CA644E99E782EB09E07F1D0451B948441C3DA0CBC0906278437Fd2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29:00Z</dcterms:created>
  <dc:creator>Ольга</dc:creator>
  <dc:description/>
  <cp:keywords/>
  <dc:language>en-US</dc:language>
  <cp:lastModifiedBy>Budennaja</cp:lastModifiedBy>
  <cp:lastPrinted>2015-02-27T10:31:00Z</cp:lastPrinted>
  <dcterms:modified xsi:type="dcterms:W3CDTF">2015-03-03T06:02:00Z</dcterms:modified>
  <cp:revision>27</cp:revision>
  <dc:subject/>
  <dc:title>Документ предоставлен КонсультантПлюс</dc:title>
</cp:coreProperties>
</file>