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Ленинградская область</w:t>
      </w:r>
    </w:p>
    <w:p>
      <w:pPr>
        <w:pStyle w:val="Normal"/>
        <w:widowControl w:val="false"/>
        <w:autoSpaceDE w:val="false"/>
        <w:jc w:val="center"/>
        <w:rPr/>
      </w:pPr>
      <w:r>
        <w:rPr/>
        <w:t>Лужский муниципальны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совет депутатов Луж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третьего созыв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26" w:leader="none"/>
        </w:tabs>
        <w:autoSpaceDE w:val="false"/>
        <w:rPr>
          <w:bCs/>
        </w:rPr>
      </w:pPr>
      <w:r>
        <w:rPr>
          <w:bCs/>
        </w:rPr>
        <w:t>от 25 февраля 2015 года № 52</w:t>
      </w:r>
    </w:p>
    <w:p>
      <w:pPr>
        <w:pStyle w:val="Normal"/>
        <w:widowControl w:val="false"/>
        <w:tabs>
          <w:tab w:val="clear" w:pos="708"/>
          <w:tab w:val="left" w:pos="626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 порядке формирования и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использования бюджетных </w:t>
      </w:r>
    </w:p>
    <w:p>
      <w:pPr>
        <w:pStyle w:val="Normal"/>
        <w:widowControl w:val="false"/>
        <w:autoSpaceDE w:val="false"/>
        <w:rPr/>
      </w:pPr>
      <w:r>
        <w:rPr>
          <w:bCs/>
        </w:rPr>
        <w:t>ассигнований дорожного фонда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Лужского муниципального района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5 статьи 179.4</w:t>
        </w:r>
      </w:hyperlink>
      <w:r>
        <w:rPr/>
        <w:t xml:space="preserve"> Бюджетного кодекса Российской Федерации и </w:t>
      </w:r>
      <w:hyperlink r:id="rId3">
        <w:r>
          <w:rPr>
            <w:rStyle w:val="InternetLink"/>
          </w:rPr>
          <w:t>статьей 4</w:t>
        </w:r>
      </w:hyperlink>
      <w:r>
        <w:rPr/>
        <w:t xml:space="preserve"> решения совета депутатов Лужского муниципального района Ленинградской области от 25.02.2015 года 2015 года N 51 "О дорожном фонде Лужского муниципального района Ленинградской области" совет депутатов Лужского муниципального района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2">
        <w:r>
          <w:rPr>
            <w:rStyle w:val="InternetLink"/>
          </w:rPr>
          <w:t>Порядок</w:t>
        </w:r>
      </w:hyperlink>
      <w:r>
        <w:rPr/>
        <w:t xml:space="preserve"> формирования и использования бюджетных ассигнований дорожного фонда Луж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решение вступает в силу с даты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настоящего решения возложить на  главу администрации Лужского муниципального района Малащенко О.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Лужского муниципального района,</w:t>
      </w:r>
    </w:p>
    <w:p>
      <w:pPr>
        <w:pStyle w:val="Normal"/>
        <w:widowControl w:val="false"/>
        <w:autoSpaceDE w:val="false"/>
        <w:rPr/>
      </w:pPr>
      <w:r>
        <w:rPr/>
        <w:t>исполняющий полномочия</w:t>
      </w:r>
    </w:p>
    <w:p>
      <w:pPr>
        <w:pStyle w:val="Normal"/>
        <w:widowControl w:val="false"/>
        <w:tabs>
          <w:tab w:val="clear" w:pos="708"/>
          <w:tab w:val="left" w:pos="7000" w:leader="none"/>
        </w:tabs>
        <w:autoSpaceDE w:val="false"/>
        <w:rPr/>
      </w:pPr>
      <w:r>
        <w:rPr/>
        <w:t>председателя совета депутатов</w:t>
        <w:tab/>
        <w:t xml:space="preserve">             А.В. Иван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0" w:name="Par26"/>
      <w:bookmarkStart w:id="1" w:name="Par2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ешением совета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>Лу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.02.2015 года  N 52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2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ДОРОЖНОГО ФОНДА ЛУ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устанавливает правила формирования и использования бюджетных ассигнований дорожного фонда Лужского муниципального района Ленинградской области (далее - дорожный фонд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бъем бюджетных ассигнований дорожного фонда утверждается решением о бюджете Лужского муниципального района Ленинградской области на очередной финансовый год и на плановый период в размере не менее прогнозируемого объема доходов бюджета Лужского муниципального района Ленинградской области от источников, установленных </w:t>
      </w:r>
      <w:hyperlink r:id="rId4">
        <w:r>
          <w:rPr>
            <w:rStyle w:val="InternetLink"/>
            <w:color w:val="0000FF"/>
          </w:rPr>
          <w:t>статьей 2</w:t>
        </w:r>
      </w:hyperlink>
      <w:r>
        <w:rPr/>
        <w:t xml:space="preserve"> решения совета депутатов от 25.02.2015 года            N 51 "О дорожном фонде Лужского муниципального района Ленинград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ормирование бюджетных ассигнований дорожного фонда осуществляется в установленном порядке в соответствии с планом-графиком разработки проекта бюджета Лужского муниципального района Ленинградской области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Главные распорядители средств дорожного фонда устанавливаются ведомственной структурой расходов бюджета Лужского муниципального района Ленинградской области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еречисление безвозмездных поступлений от физического или юридического лица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в Лужском муниципальном районе Ленинградской области осуществляется после заключения договора пожертвования между указанным физическим или юридическим лицом с одной стороны и администрацией Лужского муниципального района с другой ст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е безвозмездные поступления от физических и юридических лиц направляются на увеличение бюджетных ассигнований дорожного фонда в установленном порядке после подтверждения поступления указанных средств в доход бюджета Луж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Использование бюджетных ассигнований дорожного фонда осуществляется в соответствии со сводной бюджетной росписью бюджета Лужского муниципального района, нормативными правовыми актами Ленинградской области, Лужского муниципального района в сфере дорожного хозяйства, включая муниципальные программы, по следующим направлениям и видам дорожной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питальный ремонт, ремонт и содержание автомобильных дорог местного значения вне границ населенных пунктов в границах Лужского муниципального района и искусственных сооружений на них (включая проектирование соответствующих работ и проведение необходимых государственных экспертиз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оительство и реконструкция автомобильных дорог местного значения вне границ населенных пунктов в границах Лужского муниципального района и искусственных сооружений на них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научно-исследовательских, опытно-конструкторских и технологически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устройство автомобильных дорог местного значения вне границ населенных пунктов в границах Лужского муниципального района в целях повышения безопасности дорожного движения в т.ч. приобретение, ремонт и установку дорожных зна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агностика, обследование и паспортизация автомобильных дорог местного значения вне границ населенных пунктов в границах Лужского муниципального района и искусствен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емлеустроительные и кадастровые работы, в том числе связанные с оформлением права собственности на земельные участки, занятые автомобильными дорогами местного значения вне границ населенных пунктов в границах Луж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Главные распорядители средств дорожного фонда ежеквартально до 10-го числа месяца, следующего за отчетным, направляют в комитет финансов Лужского муниципального района Ленинградской области отчет об использовании бюджетных ассигнований дорож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 об использовании бюджетных ассигнований дорожного фонда в составе годового отчета об исполнении бюджета Лужского муниципального района не позднее 1 апреля года, следующего за отчетным, представляется в Совет депутатов Луж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Контроль за целевым и эффективным использованием средств дорожного фонда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03A80293212B0789B7AD28FBD68C8AD996485A1C1BB38648AC80F743B0702E7B72114F5BAB883Bk7f8M" TargetMode="External"/><Relationship Id="rId3" Type="http://schemas.openxmlformats.org/officeDocument/2006/relationships/hyperlink" Target="consultantplus://offline/ref=E503A80293212B0789B7B239EED68C8AD9934E5A1C1AB38648AC80F743B0702E7B72114F5BA8883Ak7f8M" TargetMode="External"/><Relationship Id="rId4" Type="http://schemas.openxmlformats.org/officeDocument/2006/relationships/hyperlink" Target="consultantplus://offline/ref=E503A80293212B0789B7B239EED68C8AD9934E5A1C1AB38648AC80F743B0702E7B72114F5BA88839k7f8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31:00Z</dcterms:created>
  <dc:creator>Ольга</dc:creator>
  <dc:description/>
  <cp:keywords/>
  <dc:language>en-US</dc:language>
  <cp:lastModifiedBy>Budennaja</cp:lastModifiedBy>
  <cp:lastPrinted>2015-02-27T10:35:00Z</cp:lastPrinted>
  <dcterms:modified xsi:type="dcterms:W3CDTF">2015-02-27T07:36:00Z</dcterms:modified>
  <cp:revision>27</cp:revision>
  <dc:subject/>
  <dc:title>Документ предоставлен КонсультантПлюс</dc:title>
</cp:coreProperties>
</file>