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февраля 2015 года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добрении сделки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ргов административно -хозяй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я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уга, пр. Кирова, д. 77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ого закона от 06.10.2003 года № 131-ФЗ «Об общих принципах организации местного самоуправления в Российской Федерации», со статьей 14 Федерального закона от 14 ноября 2002 года №161-ФЗ                               «О государственных и муниципальных унитарных предприятиях», совет депутатов Лужского муниципального района 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одажу с торгов 2-х этажного, административно-хозяйственного здания, общей площадью 547,7 кв.м., кадастровый (условный) номер 47-78-23/085/2008-191, расположенного по адресу: Ленинградская область, г. Луга, пр. Кирова, д. 77а, с начальной ценой, установленной, согласно отчета независимого оценщ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5-02-27T10:56:00Z</cp:lastPrinted>
  <dcterms:modified xsi:type="dcterms:W3CDTF">2015-02-27T07:57:00Z</dcterms:modified>
  <cp:revision>14</cp:revision>
  <dc:subject/>
  <dc:title>____________         ______</dc:title>
</cp:coreProperties>
</file>